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s-MX"/>
        </w:rPr>
      </w:pPr>
      <w:r>
        <w:rPr>
          <w:rFonts w:cs="Arial" w:ascii="Arial" w:hAnsi="Arial"/>
          <w:lang w:val="es-MX"/>
        </w:rPr>
        <w:t>ACTA DE ASAMBLEA GENERAL ORDINARIA DEL JUEVES 12  DE ENERO DE 2012 DE LA ASOCIACIÓN ÚNICA DE TRABAJADORES DEL INSTITUTO TECNOLÓGICO DE SONORA (AUTITSO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La Asamblea General Ordinaria del día jueves 12 de Enero de 2012, se llevó a cabo en las salas de tutorías del ITSON, campus Nainari, Unidad Obregón, dando inicio a las 11:16 horas, con 370 asistentes, cumpliendo con el quórum leg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Orden del Día de esta Asamblea fue:</w:t>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lang w:val="es-MX"/>
        </w:rPr>
      </w:pPr>
      <w:r>
        <w:rPr>
          <w:rFonts w:cs="Arial" w:ascii="Arial" w:hAnsi="Arial"/>
          <w:lang w:val="es-MX"/>
        </w:rPr>
        <w:t>Lista de asistencia (verificación del quórum  legal).</w:t>
      </w:r>
    </w:p>
    <w:p>
      <w:pPr>
        <w:pStyle w:val="Normal"/>
        <w:numPr>
          <w:ilvl w:val="0"/>
          <w:numId w:val="6"/>
        </w:numPr>
        <w:jc w:val="both"/>
        <w:rPr>
          <w:rFonts w:ascii="Arial" w:hAnsi="Arial" w:cs="Arial"/>
          <w:lang w:val="es-MX"/>
        </w:rPr>
      </w:pPr>
      <w:r>
        <w:rPr>
          <w:rFonts w:cs="Arial" w:ascii="Arial" w:hAnsi="Arial"/>
          <w:lang w:val="es-MX"/>
        </w:rPr>
        <w:t>Nombramiento del presidente de debates y escrutadores.</w:t>
      </w:r>
    </w:p>
    <w:p>
      <w:pPr>
        <w:pStyle w:val="Normal"/>
        <w:numPr>
          <w:ilvl w:val="0"/>
          <w:numId w:val="6"/>
        </w:numPr>
        <w:jc w:val="both"/>
        <w:rPr>
          <w:rFonts w:ascii="Arial" w:hAnsi="Arial" w:cs="Arial"/>
          <w:lang w:val="es-MX"/>
        </w:rPr>
      </w:pPr>
      <w:r>
        <w:rPr>
          <w:rFonts w:cs="Arial" w:ascii="Arial" w:hAnsi="Arial"/>
          <w:lang w:val="es-MX"/>
        </w:rPr>
        <w:t xml:space="preserve">Lectura del resumen y aprobación de dos actas de asambleas anteriores. </w:t>
      </w:r>
    </w:p>
    <w:p>
      <w:pPr>
        <w:pStyle w:val="Normal"/>
        <w:numPr>
          <w:ilvl w:val="0"/>
          <w:numId w:val="6"/>
        </w:numPr>
        <w:jc w:val="both"/>
        <w:rPr>
          <w:rFonts w:ascii="Arial" w:hAnsi="Arial" w:cs="Arial"/>
          <w:lang w:val="es-MX"/>
        </w:rPr>
      </w:pPr>
      <w:r>
        <w:rPr>
          <w:rFonts w:cs="Arial" w:ascii="Arial" w:hAnsi="Arial"/>
          <w:lang w:val="es-MX"/>
        </w:rPr>
        <w:t>Ratificación y en su caso toma de protesta a nuevos afiliados.</w:t>
      </w:r>
    </w:p>
    <w:p>
      <w:pPr>
        <w:pStyle w:val="Normal"/>
        <w:numPr>
          <w:ilvl w:val="0"/>
          <w:numId w:val="6"/>
        </w:numPr>
        <w:jc w:val="both"/>
        <w:rPr>
          <w:rFonts w:ascii="Arial" w:hAnsi="Arial" w:cs="Arial"/>
          <w:lang w:val="es-MX"/>
        </w:rPr>
      </w:pPr>
      <w:r>
        <w:rPr>
          <w:rFonts w:cs="Arial" w:ascii="Arial" w:hAnsi="Arial"/>
          <w:lang w:val="es-MX"/>
        </w:rPr>
        <w:t>Toma de protesta de delegados electos.</w:t>
      </w:r>
    </w:p>
    <w:p>
      <w:pPr>
        <w:pStyle w:val="Normal"/>
        <w:numPr>
          <w:ilvl w:val="0"/>
          <w:numId w:val="6"/>
        </w:numPr>
        <w:jc w:val="both"/>
        <w:rPr>
          <w:rFonts w:ascii="Arial" w:hAnsi="Arial" w:cs="Arial"/>
          <w:lang w:val="es-MX"/>
        </w:rPr>
      </w:pPr>
      <w:r>
        <w:rPr>
          <w:rFonts w:cs="Arial" w:ascii="Arial" w:hAnsi="Arial"/>
          <w:lang w:val="es-MX"/>
        </w:rPr>
        <w:t>Informe de actividades del Comité Ejecutivo.</w:t>
      </w:r>
    </w:p>
    <w:p>
      <w:pPr>
        <w:pStyle w:val="Normal"/>
        <w:numPr>
          <w:ilvl w:val="0"/>
          <w:numId w:val="6"/>
        </w:numPr>
        <w:jc w:val="both"/>
        <w:rPr>
          <w:rFonts w:ascii="Arial" w:hAnsi="Arial" w:cs="Arial"/>
          <w:lang w:val="es-MX"/>
        </w:rPr>
      </w:pPr>
      <w:r>
        <w:rPr>
          <w:rFonts w:cs="Arial" w:ascii="Arial" w:hAnsi="Arial"/>
          <w:lang w:val="es-MX"/>
        </w:rPr>
        <w:t>Nombramiento de la comisión de negociación.</w:t>
      </w:r>
    </w:p>
    <w:p>
      <w:pPr>
        <w:pStyle w:val="Normal"/>
        <w:numPr>
          <w:ilvl w:val="0"/>
          <w:numId w:val="6"/>
        </w:numPr>
        <w:jc w:val="both"/>
        <w:rPr>
          <w:rFonts w:ascii="Arial" w:hAnsi="Arial" w:cs="Arial"/>
          <w:lang w:val="es-MX"/>
        </w:rPr>
      </w:pPr>
      <w:r>
        <w:rPr>
          <w:rFonts w:cs="Arial" w:ascii="Arial" w:hAnsi="Arial"/>
          <w:lang w:val="es-MX"/>
        </w:rPr>
        <w:t>Mensaje de la Secretaria General.</w:t>
      </w:r>
    </w:p>
    <w:p>
      <w:pPr>
        <w:pStyle w:val="Normal"/>
        <w:numPr>
          <w:ilvl w:val="0"/>
          <w:numId w:val="6"/>
        </w:numPr>
        <w:jc w:val="both"/>
        <w:rPr>
          <w:rFonts w:ascii="Arial" w:hAnsi="Arial" w:cs="Arial"/>
          <w:lang w:val="es-MX"/>
        </w:rPr>
      </w:pPr>
      <w:r>
        <w:rPr>
          <w:rFonts w:cs="Arial" w:ascii="Arial" w:hAnsi="Arial"/>
          <w:lang w:val="es-MX"/>
        </w:rPr>
        <w:t>Asuntos Generales.</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2. Nombramiento del presidente de debates y escrutad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Secretaria General, Elia Danyra Alvarado Ramírez, propone al Dr. Jesús Héctor Hernández López, como Presidente de Debates, y solicita a los asistentes que si hay otra propuesta se haga del conocimiento de la Asamblea, al no haber otra propuesta, la Asamblea ratifica al Presidente de Debates por mayoría de votos, al Dr. Jesús Héctor Hernández Lóp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leen las funciones del Presidente de Debates señaladas en el Artículo 66 de los Estatutos, correspondientes a la  fracción VI, VII y VIII.</w:t>
      </w:r>
    </w:p>
    <w:p>
      <w:pPr>
        <w:pStyle w:val="Normal"/>
        <w:jc w:val="both"/>
        <w:rPr>
          <w:rFonts w:ascii="Arial" w:hAnsi="Arial" w:cs="Arial"/>
          <w:lang w:val="es-MX"/>
        </w:rPr>
      </w:pPr>
      <w:r>
        <w:rPr>
          <w:rFonts w:cs="Arial" w:ascii="Arial" w:hAnsi="Arial"/>
          <w:lang w:val="es-MX"/>
        </w:rPr>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El Presidente de Debates da las gracias a las unidades foráneas por estar aquí presentes en la Asamblea, así mismo a las unidades Centro y Nainari, los invita a que sigan participando como hasta aho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sidente de Debates, solicita a la Asamblea la designación de escrutadores; de la Asamblea se propone a: Mtro. Rodrigo  González Enríquez, Dra. Erica Cecilia Ruiz Ibarra, Mtro. José Mariano Reyes Tellez, Joel Ruiz Minjarez, Mtro. Ivan de Jesús Toledo Domínguez, Mtro. Marco Antonio Tellechea Rodríguez, Mtra. Bertha Alicia Villegas Hernández, Ramón Alejandro Mascareño Gallegos, José Manuel López Encinas,   se solicita se vote en la Asamblea, levantando la mano los que estén de acuerdo en que los compañeros propuestos funjan como escrutadores, la votación es unánime, a favor de los compañeros ya mencionados. Se les menciona que su función es contar los votos y auxiliar al Presidente de Debates para incluir a todos los participantes en momentos de discusión y deba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 Lectura del Acta de la Asamblea anterior.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da lectura del Acta de la Asamblea Anterior, correspondiente a la Asamblea General Ordinaria de la AUTITSON, del jueves 11 de Agosto del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l finalizar la lectura se solicita a la Asamblea levanten la mano para su aprobación, e intervienen los siguientes compañeros:</w:t>
      </w:r>
    </w:p>
    <w:p>
      <w:pPr>
        <w:pStyle w:val="Normal"/>
        <w:numPr>
          <w:ilvl w:val="0"/>
          <w:numId w:val="1"/>
        </w:numPr>
        <w:jc w:val="both"/>
        <w:rPr/>
      </w:pPr>
      <w:r>
        <w:rPr>
          <w:rFonts w:cs="Arial" w:ascii="Arial" w:hAnsi="Arial"/>
          <w:lang w:val="es-MX"/>
        </w:rPr>
        <w:t xml:space="preserve">Mtro. Mariano Reyes propone que se realice un resumen ejecutivo que dure tres o cinco minutos para poner atención sólo a los asuntos importantes, en sucesivo se le cede la palabra al </w:t>
      </w:r>
    </w:p>
    <w:p>
      <w:pPr>
        <w:pStyle w:val="Normal"/>
        <w:numPr>
          <w:ilvl w:val="0"/>
          <w:numId w:val="1"/>
        </w:numPr>
        <w:jc w:val="both"/>
        <w:rPr>
          <w:rFonts w:ascii="Arial" w:hAnsi="Arial" w:cs="Arial"/>
          <w:lang w:val="es-MX"/>
        </w:rPr>
      </w:pPr>
      <w:r>
        <w:rPr>
          <w:rFonts w:cs="Arial" w:ascii="Arial" w:hAnsi="Arial"/>
          <w:lang w:val="es-MX"/>
        </w:rPr>
        <w:t xml:space="preserve">Mtro. Luis Alonso Islas Escalante, donde comenta que en la Asamblea anterior se solicitó se pusiera a detalle las aportaciones de todos los compañeros, </w:t>
      </w:r>
    </w:p>
    <w:p>
      <w:pPr>
        <w:pStyle w:val="Normal"/>
        <w:numPr>
          <w:ilvl w:val="0"/>
          <w:numId w:val="1"/>
        </w:numPr>
        <w:jc w:val="both"/>
        <w:rPr/>
      </w:pPr>
      <w:r>
        <w:rPr>
          <w:rFonts w:cs="Arial" w:ascii="Arial" w:hAnsi="Arial"/>
          <w:lang w:val="es-MX"/>
        </w:rPr>
        <w:t>Lic. Josué Ramón Rodríguez Urías, donde explica que en la Asamblea anterior se solicitó se enviara el acta anterior con todos los detalles por correo para que en la lectura de esta Asamblea sólo se procediera a leer lo más relevante.</w:t>
      </w:r>
    </w:p>
    <w:p>
      <w:pPr>
        <w:pStyle w:val="Normal"/>
        <w:numPr>
          <w:ilvl w:val="0"/>
          <w:numId w:val="1"/>
        </w:numPr>
        <w:jc w:val="both"/>
        <w:rPr/>
      </w:pPr>
      <w:r>
        <w:rPr>
          <w:rFonts w:cs="Arial" w:ascii="Arial" w:hAnsi="Arial"/>
          <w:lang w:val="es-MX"/>
        </w:rPr>
        <w:t>Mtro. Luis Alonso Islas Escalante, responde que el resumen que se pidió fue del acta del 27 de Junio de 2011, de la Asamblea Extraordinaria el cual se encuentra en la página web de la AUTITSON, y el resumen de la Asamblea del 11 de Agosto de 2011, también se encuentra en la página, se envió por correo un aviso donde pudieran consultarlo ya que por ser un archivo grande no se podrían enviar por correo electrónico, se optó por publicarlas.</w:t>
      </w:r>
    </w:p>
    <w:p>
      <w:pPr>
        <w:pStyle w:val="Normal"/>
        <w:numPr>
          <w:ilvl w:val="0"/>
          <w:numId w:val="1"/>
        </w:numPr>
        <w:jc w:val="both"/>
        <w:rPr/>
      </w:pPr>
      <w:r>
        <w:rPr>
          <w:rFonts w:cs="Arial" w:ascii="Arial" w:hAnsi="Arial"/>
          <w:lang w:val="es-MX"/>
        </w:rPr>
        <w:t>Mtra. Bertha Alicia Villegas Hernández, menciona que por respeto a los compañeros que no tienen acceso a computadoras se les hizo esta lectura por lo cual también se espera que no sea tan extenso a la próxima pero es importante cerrar este punto para tratar asuntos de mayor relevancia.</w:t>
      </w:r>
    </w:p>
    <w:p>
      <w:pPr>
        <w:pStyle w:val="Normal"/>
        <w:ind w:left="720" w:hanging="0"/>
        <w:jc w:val="both"/>
        <w:rPr>
          <w:rFonts w:ascii="Arial" w:hAnsi="Arial" w:cs="Arial"/>
          <w:lang w:val="es-MX"/>
        </w:rPr>
      </w:pPr>
      <w:r>
        <w:rPr>
          <w:rFonts w:cs="Arial" w:ascii="Arial" w:hAnsi="Arial"/>
          <w:lang w:val="es-MX"/>
        </w:rPr>
      </w:r>
    </w:p>
    <w:p>
      <w:pPr>
        <w:pStyle w:val="Normal"/>
        <w:ind w:left="360" w:hanging="0"/>
        <w:jc w:val="both"/>
        <w:rPr>
          <w:rFonts w:ascii="Arial" w:hAnsi="Arial" w:cs="Arial"/>
          <w:lang w:val="es-MX"/>
        </w:rPr>
      </w:pPr>
      <w:r>
        <w:rPr>
          <w:rFonts w:cs="Arial" w:ascii="Arial" w:hAnsi="Arial"/>
          <w:lang w:val="es-MX"/>
        </w:rPr>
        <w:t>Procede el Presidente de Debates a solicitar la aprobación de las dos actas al mismo tiempo por lo cual solicita a los escrutadores proceder al conteo del mismo, el cual por votación unánime es aceptada el acta de la Asamblea Extraordinaria del 27 de junio de 2011 y de la Asamblea General del 11 de Agosto del 2011.</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Se pone a votación la aceptación del acta la cual es aceptada, y se propone que en la siguiente asamblea se presente un resumen ejecutivo del acta de asamblea con los puntos más relevantes y el acta detallada la analicen  por los trabajadores antes de la siguiente asamblea.</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 xml:space="preserve">4. Ratificación y en su caso toma de protesta a nuevos afili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residente de Debates, sustenta que en base al artículo 7 de los Estatutos se deber proceder para realizar la aprobación de la solicitud de ingreso como miembro de la AUTITSON, la cual se hace de forma individual posteriormente se realizara la toma de protesta en conj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menciona a los nuevos afiliados siendo Jesús Álvarez Sanchez lo cual se solicita su ratificación a la Asamblea General siendo aceptado por may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pasa a Arturo Cervantes Beltrán,</w:t>
      </w:r>
      <w:r>
        <w:rPr>
          <w:rFonts w:cs="Arial" w:ascii="Arial" w:hAnsi="Arial"/>
        </w:rPr>
        <w:t xml:space="preserve"> </w:t>
      </w:r>
      <w:r>
        <w:rPr>
          <w:rFonts w:cs="Arial" w:ascii="Arial" w:hAnsi="Arial"/>
          <w:lang w:val="es-MX"/>
        </w:rPr>
        <w:t>lo cual se solicita su ratificación a la Asamblea General siendo aceptado por mayorí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Se pasa a Arturo Osorio Gutierrez,  lo cual se solicita su ratificación a la Asamblea General siendo acep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Roberto Rodríguez Ramírez lo cual se solicita su ratificación a la Asamblea general siendo acept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iguel Ángel Bernal Reza lo cual se solicita su ratificación a la Asamblea General siendo acep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teriormente la Secretaria General de la AUTITSON les toma protesta a los nuevos afili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cuerdo: Por votación de mayoría de votos, se aceptan los trabajadores antes mencionad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5. Toma de protesta de delegados electos.</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 xml:space="preserve">Se da a conocer quienes son los delegados electos de cada campus. </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Delegado Guayma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elegado Administrativo:</w:t>
      </w:r>
    </w:p>
    <w:p>
      <w:pPr>
        <w:pStyle w:val="Normal"/>
        <w:numPr>
          <w:ilvl w:val="0"/>
          <w:numId w:val="7"/>
        </w:numPr>
        <w:jc w:val="both"/>
        <w:rPr>
          <w:rFonts w:ascii="Arial" w:hAnsi="Arial" w:cs="Arial"/>
          <w:lang w:val="es-MX"/>
        </w:rPr>
      </w:pPr>
      <w:r>
        <w:rPr>
          <w:rFonts w:cs="Arial" w:ascii="Arial" w:hAnsi="Arial"/>
          <w:lang w:val="es-MX"/>
        </w:rPr>
        <w:t>Carlos Francisco Valdez Baldenebro</w:t>
      </w:r>
    </w:p>
    <w:p>
      <w:pPr>
        <w:pStyle w:val="Normal"/>
        <w:ind w:firstLine="708"/>
        <w:jc w:val="both"/>
        <w:rPr>
          <w:rFonts w:ascii="Arial" w:hAnsi="Arial" w:cs="Arial"/>
          <w:lang w:val="es-MX"/>
        </w:rPr>
      </w:pPr>
      <w:r>
        <w:rPr>
          <w:rFonts w:cs="Arial" w:ascii="Arial" w:hAnsi="Arial"/>
          <w:lang w:val="es-MX"/>
        </w:rPr>
        <w:t>Delegado Académico:</w:t>
      </w:r>
    </w:p>
    <w:p>
      <w:pPr>
        <w:pStyle w:val="Normal"/>
        <w:numPr>
          <w:ilvl w:val="0"/>
          <w:numId w:val="7"/>
        </w:numPr>
        <w:jc w:val="both"/>
        <w:rPr>
          <w:rFonts w:ascii="Arial" w:hAnsi="Arial" w:cs="Arial"/>
          <w:lang w:val="es-MX"/>
        </w:rPr>
      </w:pPr>
      <w:r>
        <w:rPr>
          <w:rFonts w:cs="Arial" w:ascii="Arial" w:hAnsi="Arial"/>
          <w:lang w:val="es-MX"/>
        </w:rPr>
        <w:t>Juana María Luisa García Mue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egado Navojo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elegado Administrativo:</w:t>
      </w:r>
    </w:p>
    <w:p>
      <w:pPr>
        <w:pStyle w:val="Normal"/>
        <w:numPr>
          <w:ilvl w:val="0"/>
          <w:numId w:val="7"/>
        </w:numPr>
        <w:jc w:val="both"/>
        <w:rPr>
          <w:rFonts w:ascii="Arial" w:hAnsi="Arial" w:cs="Arial"/>
          <w:lang w:val="es-MX"/>
        </w:rPr>
      </w:pPr>
      <w:r>
        <w:rPr>
          <w:rFonts w:cs="Arial" w:ascii="Arial" w:hAnsi="Arial"/>
          <w:lang w:val="es-MX"/>
        </w:rPr>
        <w:t>Dora Delia Yocupicio García</w:t>
      </w:r>
    </w:p>
    <w:p>
      <w:pPr>
        <w:pStyle w:val="Normal"/>
        <w:ind w:firstLine="708"/>
        <w:jc w:val="both"/>
        <w:rPr>
          <w:rFonts w:ascii="Arial" w:hAnsi="Arial" w:cs="Arial"/>
          <w:lang w:val="es-MX"/>
        </w:rPr>
      </w:pPr>
      <w:r>
        <w:rPr>
          <w:rFonts w:cs="Arial" w:ascii="Arial" w:hAnsi="Arial"/>
          <w:lang w:val="es-MX"/>
        </w:rPr>
        <w:t>Delegado Académico:</w:t>
      </w:r>
    </w:p>
    <w:p>
      <w:pPr>
        <w:pStyle w:val="Normal"/>
        <w:numPr>
          <w:ilvl w:val="0"/>
          <w:numId w:val="7"/>
        </w:numPr>
        <w:jc w:val="both"/>
        <w:rPr>
          <w:rFonts w:ascii="Arial" w:hAnsi="Arial" w:cs="Arial"/>
          <w:lang w:val="es-MX"/>
        </w:rPr>
      </w:pPr>
      <w:r>
        <w:rPr>
          <w:rFonts w:cs="Arial" w:ascii="Arial" w:hAnsi="Arial"/>
          <w:lang w:val="es-MX"/>
        </w:rPr>
        <w:t>Alberto Galván Corral</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Delegado Obregón campus Centro:</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elegado Administrativo:</w:t>
      </w:r>
    </w:p>
    <w:p>
      <w:pPr>
        <w:pStyle w:val="Normal"/>
        <w:numPr>
          <w:ilvl w:val="0"/>
          <w:numId w:val="7"/>
        </w:numPr>
        <w:jc w:val="both"/>
        <w:rPr>
          <w:rFonts w:ascii="Arial" w:hAnsi="Arial" w:cs="Arial"/>
          <w:lang w:val="es-MX"/>
        </w:rPr>
      </w:pPr>
      <w:r>
        <w:rPr>
          <w:rFonts w:cs="Arial" w:ascii="Arial" w:hAnsi="Arial"/>
          <w:lang w:val="es-MX"/>
        </w:rPr>
        <w:t>Dora Asunción Núñez Luna</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elegado Académico:</w:t>
      </w:r>
    </w:p>
    <w:p>
      <w:pPr>
        <w:pStyle w:val="Normal"/>
        <w:numPr>
          <w:ilvl w:val="0"/>
          <w:numId w:val="7"/>
        </w:numPr>
        <w:jc w:val="both"/>
        <w:rPr>
          <w:rFonts w:ascii="Arial" w:hAnsi="Arial" w:cs="Arial"/>
          <w:lang w:val="es-MX"/>
        </w:rPr>
      </w:pPr>
      <w:r>
        <w:rPr>
          <w:rFonts w:cs="Arial" w:ascii="Arial" w:hAnsi="Arial"/>
          <w:lang w:val="es-MX"/>
        </w:rPr>
        <w:t>Jesús Odilón Valdenebro Rui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legado Obregón campus Nainari:</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elegado Administrativo:</w:t>
      </w:r>
    </w:p>
    <w:p>
      <w:pPr>
        <w:pStyle w:val="Normal"/>
        <w:numPr>
          <w:ilvl w:val="0"/>
          <w:numId w:val="7"/>
        </w:numPr>
        <w:jc w:val="both"/>
        <w:rPr>
          <w:rFonts w:ascii="Arial" w:hAnsi="Arial" w:cs="Arial"/>
          <w:lang w:val="es-MX"/>
        </w:rPr>
      </w:pPr>
      <w:r>
        <w:rPr>
          <w:rFonts w:cs="Arial" w:ascii="Arial" w:hAnsi="Arial"/>
          <w:lang w:val="es-MX"/>
        </w:rPr>
        <w:t>Francisco Jaime Martínez Torres</w:t>
      </w:r>
    </w:p>
    <w:p>
      <w:pPr>
        <w:pStyle w:val="Normal"/>
        <w:jc w:val="both"/>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Delegado Académico:</w:t>
      </w:r>
    </w:p>
    <w:p>
      <w:pPr>
        <w:pStyle w:val="Normal"/>
        <w:numPr>
          <w:ilvl w:val="0"/>
          <w:numId w:val="7"/>
        </w:numPr>
        <w:jc w:val="both"/>
        <w:rPr>
          <w:rFonts w:ascii="Arial" w:hAnsi="Arial" w:cs="Arial"/>
          <w:lang w:val="es-MX"/>
        </w:rPr>
      </w:pPr>
      <w:r>
        <w:rPr>
          <w:rFonts w:cs="Arial" w:ascii="Arial" w:hAnsi="Arial"/>
          <w:lang w:val="es-MX"/>
        </w:rPr>
        <w:t>Armando García Berúmen</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Se da lectura al artículo 17 de los estatutos, la duración de sus actividades son de 3 años y empiezan sus actividades a partir del último viernes de enero del presente añ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6. Informe de actividades del Comité Ejecu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6.1  Informe general de actividades del CE.</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El Mtro. Jorge Sánchez Rodriguez, presenta informe de las actividades dando explicación de cada una de ellas siendo lo siguiente:</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Reuniones tripartitas del tabulador administrativo donde se han atendido reuniones  de inicio donde se aclara que se están dando seguimiento a 15 reuniones hasta  el momento donde van el jefe inmediato, el empleado y el sindicato.</w:t>
      </w:r>
    </w:p>
    <w:p>
      <w:pPr>
        <w:pStyle w:val="Normal"/>
        <w:numPr>
          <w:ilvl w:val="0"/>
          <w:numId w:val="2"/>
        </w:numPr>
        <w:jc w:val="both"/>
        <w:rPr/>
      </w:pPr>
      <w:r>
        <w:rPr>
          <w:rFonts w:cs="Arial" w:ascii="Arial" w:hAnsi="Arial"/>
          <w:lang w:val="es-MX"/>
        </w:rPr>
        <w:t xml:space="preserve">Reuniones tripartitas de cierre donde se reúnen el jefe inmediato y el empleado donde se les aclara sus actividades. </w:t>
      </w:r>
    </w:p>
    <w:p>
      <w:pPr>
        <w:pStyle w:val="Normal"/>
        <w:numPr>
          <w:ilvl w:val="0"/>
          <w:numId w:val="2"/>
        </w:numPr>
        <w:jc w:val="both"/>
        <w:rPr>
          <w:rFonts w:ascii="Arial" w:hAnsi="Arial" w:cs="Arial"/>
          <w:lang w:val="es-MX"/>
        </w:rPr>
      </w:pPr>
      <w:r>
        <w:rPr>
          <w:rFonts w:cs="Arial" w:ascii="Arial" w:hAnsi="Arial"/>
          <w:lang w:val="es-MX"/>
        </w:rPr>
        <w:t>Reuniones de cierre 6 por las diferentes áreas involucradas.</w:t>
      </w:r>
    </w:p>
    <w:p>
      <w:pPr>
        <w:pStyle w:val="Normal"/>
        <w:numPr>
          <w:ilvl w:val="0"/>
          <w:numId w:val="2"/>
        </w:numPr>
        <w:jc w:val="both"/>
        <w:rPr>
          <w:rFonts w:ascii="Arial" w:hAnsi="Arial" w:cs="Arial"/>
          <w:lang w:val="es-MX"/>
        </w:rPr>
      </w:pPr>
      <w:r>
        <w:rPr>
          <w:rFonts w:cs="Arial" w:ascii="Arial" w:hAnsi="Arial"/>
          <w:lang w:val="es-MX"/>
        </w:rPr>
        <w:t>Reuniones de cierre se tienen programadas de Enero – Febrero 20 tripartitas que abarcaría 9 áreas.</w:t>
      </w:r>
    </w:p>
    <w:p>
      <w:pPr>
        <w:pStyle w:val="Normal"/>
        <w:numPr>
          <w:ilvl w:val="0"/>
          <w:numId w:val="2"/>
        </w:numPr>
        <w:jc w:val="both"/>
        <w:rPr/>
      </w:pPr>
      <w:r>
        <w:rPr>
          <w:rFonts w:cs="Arial" w:ascii="Arial" w:hAnsi="Arial"/>
          <w:lang w:val="es-MX"/>
        </w:rPr>
        <w:t>Reunión informativas por áreas solicitadas por el Departamento de Tecnologías y Servicios de Información (DTSI) y el  Departamento de Acceso al Conocimiento (DAC), donde se ha platicado con ellos y se ha tenido acercamiento con los jefes y también solamente son los trabajadores para poderles dar una respuesta principalmente a DTSI.</w:t>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shadow/>
        </w:rPr>
        <w:t>INFORME DE ACTIVIDADES</w:t>
        <w:br/>
        <w:t>PERIODO NOVIEMBRE-DICIEMBRE 2011</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eastAsia="en-US"/>
        </w:rPr>
        <w:drawing>
          <wp:inline distT="0" distB="0" distL="0" distR="0">
            <wp:extent cx="5083810"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083810" cy="2132330"/>
                    </a:xfrm>
                    <a:prstGeom prst="rect">
                      <a:avLst/>
                    </a:prstGeom>
                  </pic:spPr>
                </pic:pic>
              </a:graphicData>
            </a:graphic>
          </wp:inline>
        </w:drawing>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center"/>
        <w:rPr>
          <w:rFonts w:ascii="Arial" w:hAnsi="Arial" w:cs="Arial"/>
          <w:shadow/>
        </w:rPr>
      </w:pPr>
      <w:r>
        <w:rPr>
          <w:rFonts w:cs="Arial" w:ascii="Arial" w:hAnsi="Arial"/>
          <w:shadow/>
        </w:rPr>
        <w:t xml:space="preserve">REPORTE DE ACTIVIDADES DEL COMITÉ EJECUTIVO </w:t>
        <w:br/>
        <w:t>PERIODO NOVIEMBRE-ENERO 2011/2012</w:t>
      </w:r>
    </w:p>
    <w:p>
      <w:pPr>
        <w:pStyle w:val="Normal"/>
        <w:jc w:val="center"/>
        <w:rPr>
          <w:rFonts w:ascii="Arial" w:hAnsi="Arial" w:cs="Arial"/>
          <w:shadow/>
        </w:rPr>
      </w:pPr>
      <w:r>
        <w:rPr>
          <w:rFonts w:cs="Arial" w:ascii="Arial" w:hAnsi="Arial"/>
          <w:shadow/>
        </w:rPr>
      </w:r>
    </w:p>
    <w:p>
      <w:pPr>
        <w:pStyle w:val="Normal"/>
        <w:jc w:val="both"/>
        <w:rPr>
          <w:rFonts w:ascii="Arial" w:hAnsi="Arial" w:cs="Arial"/>
        </w:rPr>
      </w:pPr>
      <w:r>
        <w:rPr>
          <w:rFonts w:cs="Arial" w:ascii="Arial" w:hAnsi="Arial"/>
        </w:rPr>
        <w:t>Siendo las siguientes actividades</w:t>
      </w:r>
    </w:p>
    <w:p>
      <w:pPr>
        <w:pStyle w:val="Normal"/>
        <w:jc w:val="both"/>
        <w:rPr>
          <w:rFonts w:ascii="Arial" w:hAnsi="Arial" w:cs="Arial"/>
          <w:color w:val="1F497D"/>
        </w:rPr>
      </w:pPr>
      <w:r>
        <w:rPr>
          <w:rFonts w:cs="Arial" w:ascii="Arial" w:hAnsi="Arial"/>
          <w:color w:val="1F497D"/>
        </w:rPr>
      </w:r>
    </w:p>
    <w:p>
      <w:pPr>
        <w:pStyle w:val="Normal"/>
        <w:numPr>
          <w:ilvl w:val="0"/>
          <w:numId w:val="9"/>
        </w:numPr>
        <w:jc w:val="both"/>
        <w:rPr>
          <w:rFonts w:ascii="Arial" w:hAnsi="Arial" w:cs="Arial"/>
          <w:lang w:val="es-MX"/>
        </w:rPr>
      </w:pPr>
      <w:r>
        <w:rPr>
          <w:rFonts w:cs="Arial" w:ascii="Arial" w:hAnsi="Arial"/>
          <w:lang w:val="es-MX"/>
        </w:rPr>
        <w:t>Reunión de vinculación con ISSSTESON.</w:t>
      </w:r>
    </w:p>
    <w:p>
      <w:pPr>
        <w:pStyle w:val="Normal"/>
        <w:numPr>
          <w:ilvl w:val="0"/>
          <w:numId w:val="9"/>
        </w:numPr>
        <w:jc w:val="both"/>
        <w:rPr>
          <w:rFonts w:ascii="Arial" w:hAnsi="Arial" w:cs="Arial"/>
          <w:lang w:val="es-MX"/>
        </w:rPr>
      </w:pPr>
      <w:r>
        <w:rPr>
          <w:rFonts w:cs="Arial" w:ascii="Arial" w:hAnsi="Arial"/>
          <w:lang w:val="es-MX"/>
        </w:rPr>
        <w:t xml:space="preserve">Visitas a ISSSTESON por seguridad social todos aquellos empleados que se encuentren hospitalizados. </w:t>
      </w:r>
    </w:p>
    <w:p>
      <w:pPr>
        <w:pStyle w:val="Normal"/>
        <w:numPr>
          <w:ilvl w:val="0"/>
          <w:numId w:val="9"/>
        </w:numPr>
        <w:jc w:val="both"/>
        <w:rPr>
          <w:rFonts w:ascii="Arial" w:hAnsi="Arial" w:cs="Arial"/>
          <w:lang w:val="es-MX"/>
        </w:rPr>
      </w:pPr>
      <w:r>
        <w:rPr>
          <w:rFonts w:cs="Arial" w:ascii="Arial" w:hAnsi="Arial"/>
          <w:lang w:val="es-MX"/>
        </w:rPr>
        <w:t>Gestión Administrativa en ISSSTESON.</w:t>
      </w:r>
    </w:p>
    <w:p>
      <w:pPr>
        <w:pStyle w:val="Normal"/>
        <w:numPr>
          <w:ilvl w:val="0"/>
          <w:numId w:val="9"/>
        </w:numPr>
        <w:jc w:val="both"/>
        <w:rPr>
          <w:rFonts w:ascii="Arial" w:hAnsi="Arial" w:cs="Arial"/>
          <w:lang w:val="es-MX"/>
        </w:rPr>
      </w:pPr>
      <w:r>
        <w:rPr>
          <w:rFonts w:cs="Arial" w:ascii="Arial" w:hAnsi="Arial"/>
          <w:lang w:val="es-MX"/>
        </w:rPr>
        <w:t>Elección de Delegados Administrativos  y Académicos de los cuatro Campus.</w:t>
      </w:r>
    </w:p>
    <w:p>
      <w:pPr>
        <w:pStyle w:val="Normal"/>
        <w:numPr>
          <w:ilvl w:val="0"/>
          <w:numId w:val="9"/>
        </w:numPr>
        <w:jc w:val="both"/>
        <w:rPr>
          <w:rFonts w:ascii="Arial" w:hAnsi="Arial" w:cs="Arial"/>
          <w:lang w:val="es-MX"/>
        </w:rPr>
      </w:pPr>
      <w:r>
        <w:rPr>
          <w:rFonts w:cs="Arial" w:ascii="Arial" w:hAnsi="Arial"/>
          <w:lang w:val="es-MX"/>
        </w:rPr>
        <w:t>Atención de cuatro cartas de postulación para las vacantes convocadas en el mes de Noviembre de 2011.</w:t>
      </w:r>
    </w:p>
    <w:p>
      <w:pPr>
        <w:pStyle w:val="Normal"/>
        <w:numPr>
          <w:ilvl w:val="0"/>
          <w:numId w:val="9"/>
        </w:numPr>
        <w:jc w:val="both"/>
        <w:rPr>
          <w:rFonts w:ascii="Arial" w:hAnsi="Arial" w:cs="Arial"/>
          <w:lang w:val="es-MX"/>
        </w:rPr>
      </w:pPr>
      <w:r>
        <w:rPr>
          <w:rFonts w:cs="Arial" w:ascii="Arial" w:hAnsi="Arial"/>
          <w:lang w:val="es-MX"/>
        </w:rPr>
        <w:t>Atención de 148 cartas de postulación para las vacantes convocadas en el mes de Enero de 2012.</w:t>
      </w:r>
    </w:p>
    <w:p>
      <w:pPr>
        <w:pStyle w:val="Normal"/>
        <w:ind w:left="36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Se le sede la palabra a la Mtra. Elia Danyra Alvarado Ramírez, en este punto y lo aclar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este año se hará la revisión contractual y cada dos años es la revisión salarial, a partir del mes de noviembre tratamos de iniciar con el análisis del Contrato Colectivo del Trabajo (CCT), por lo cual se les envió correos solicitándoles a los empleados sus aportaciones o sugerencias que tuvieran del contrato anterior o cualquier situación que hace falta incorporar al Contrato Colectivo de Trabajo, se les recuerda que se tiene poco tiempo con la formalidad del CCT, por lo cual se tiene que ir enriqueciendo las condiciones laborales que sean en beneficio de todos los agremiados, la información que se les va a dar en el Emplazamiento a Huelga ya que el documento está interpuesto donde se plantea lo siguiente:</w:t>
      </w:r>
    </w:p>
    <w:p>
      <w:pPr>
        <w:pStyle w:val="Normal"/>
        <w:ind w:left="360" w:hanging="0"/>
        <w:jc w:val="both"/>
        <w:rPr>
          <w:rFonts w:ascii="Arial" w:hAnsi="Arial" w:cs="Arial"/>
          <w:lang w:val="es-MX"/>
        </w:rPr>
      </w:pPr>
      <w:r>
        <w:rPr>
          <w:rFonts w:cs="Arial" w:ascii="Arial" w:hAnsi="Arial"/>
          <w:lang w:val="es-MX"/>
        </w:rPr>
      </w:r>
    </w:p>
    <w:p>
      <w:pPr>
        <w:pStyle w:val="Normal"/>
        <w:numPr>
          <w:ilvl w:val="0"/>
          <w:numId w:val="9"/>
        </w:numPr>
        <w:jc w:val="both"/>
        <w:rPr>
          <w:rFonts w:ascii="Arial" w:hAnsi="Arial" w:cs="Arial"/>
          <w:lang w:val="es-MX"/>
        </w:rPr>
      </w:pPr>
      <w:r>
        <w:rPr>
          <w:rFonts w:cs="Arial" w:ascii="Arial" w:hAnsi="Arial"/>
          <w:lang w:val="es-MX"/>
        </w:rPr>
        <w:t>En relación a las negociaciones contractuales del CCT, desde el mes de noviembre se empezó a trabajar y analizar en la propuesta del CCT y de las sugerencias de los agremiados, se plantearon nuevas claúsulas para la negociación del Contrato Colectivo de Trabajo  2012 y Revisión Salarial. Por ejemplo establecer un procedimiento de investigación que proporcione y garantice al empleado la posibilidad de poder defenderse en los casos de alguna acusación, la cual debe quedar de manera formal este procedimiento y que se tengan los elementos de validez que sea trasparente y de equidad y lo que resulte se respete que sea justo para el empleado y la universidad.</w:t>
      </w:r>
    </w:p>
    <w:p>
      <w:pPr>
        <w:pStyle w:val="Normal"/>
        <w:numPr>
          <w:ilvl w:val="0"/>
          <w:numId w:val="9"/>
        </w:numPr>
        <w:jc w:val="both"/>
        <w:rPr>
          <w:rFonts w:ascii="Arial" w:hAnsi="Arial" w:cs="Arial"/>
          <w:lang w:val="es-MX"/>
        </w:rPr>
      </w:pPr>
      <w:r>
        <w:rPr>
          <w:rFonts w:cs="Arial" w:ascii="Arial" w:hAnsi="Arial"/>
          <w:lang w:val="es-MX"/>
        </w:rPr>
        <w:t xml:space="preserve">Aumento Salarial; 15% al salario y 20% en prestaciones no ligadas y que dentro de las mismas prestaciones que ya son otorgadas se reconozca la prima de antigüedad. </w:t>
      </w:r>
    </w:p>
    <w:p>
      <w:pPr>
        <w:pStyle w:val="Normal"/>
        <w:numPr>
          <w:ilvl w:val="0"/>
          <w:numId w:val="9"/>
        </w:numPr>
        <w:jc w:val="both"/>
        <w:rPr>
          <w:rFonts w:ascii="Arial" w:hAnsi="Arial" w:cs="Arial"/>
          <w:lang w:val="es-MX"/>
        </w:rPr>
      </w:pPr>
      <w:r>
        <w:rPr>
          <w:rFonts w:cs="Arial" w:ascii="Arial" w:hAnsi="Arial"/>
          <w:lang w:val="es-MX"/>
        </w:rPr>
        <w:t>Protección al Trabajador.</w:t>
      </w:r>
    </w:p>
    <w:p>
      <w:pPr>
        <w:pStyle w:val="Normal"/>
        <w:numPr>
          <w:ilvl w:val="0"/>
          <w:numId w:val="9"/>
        </w:numPr>
        <w:jc w:val="both"/>
        <w:rPr>
          <w:rFonts w:ascii="Arial" w:hAnsi="Arial" w:cs="Arial"/>
          <w:lang w:val="es-MX"/>
        </w:rPr>
      </w:pPr>
      <w:r>
        <w:rPr>
          <w:rFonts w:cs="Arial" w:ascii="Arial" w:hAnsi="Arial"/>
          <w:lang w:val="es-MX"/>
        </w:rPr>
        <w:t>Administración y procedimientos en convocatorias plazas vacantes, donde la institución debe reconocer que el sindicato es el titular de las plazas y que la universidad no puede de manera unilateral designarlas.</w:t>
      </w:r>
    </w:p>
    <w:p>
      <w:pPr>
        <w:pStyle w:val="Normal"/>
        <w:numPr>
          <w:ilvl w:val="0"/>
          <w:numId w:val="9"/>
        </w:numPr>
        <w:jc w:val="both"/>
        <w:rPr>
          <w:rFonts w:ascii="Arial" w:hAnsi="Arial" w:cs="Arial"/>
          <w:lang w:val="es-MX"/>
        </w:rPr>
      </w:pPr>
      <w:r>
        <w:rPr>
          <w:rFonts w:cs="Arial" w:ascii="Arial" w:hAnsi="Arial"/>
          <w:lang w:val="es-MX"/>
        </w:rPr>
        <w:t>Instalaciones y patrimonio del Sindicato.</w:t>
      </w:r>
    </w:p>
    <w:p>
      <w:pPr>
        <w:pStyle w:val="Normal"/>
        <w:numPr>
          <w:ilvl w:val="0"/>
          <w:numId w:val="9"/>
        </w:numPr>
        <w:jc w:val="both"/>
        <w:rPr/>
      </w:pPr>
      <w:r>
        <w:rPr>
          <w:rFonts w:cs="Arial" w:ascii="Arial" w:hAnsi="Arial"/>
          <w:lang w:val="es-MX"/>
        </w:rPr>
        <w:t>En cláusulas ya existentes se mejoró la redacción, se busca obtener mejoras en las prestaciones en general.</w:t>
      </w:r>
    </w:p>
    <w:p>
      <w:pPr>
        <w:pStyle w:val="Normal"/>
        <w:ind w:left="360" w:hanging="0"/>
        <w:jc w:val="both"/>
        <w:rPr>
          <w:rFonts w:ascii="Arial" w:hAnsi="Arial" w:cs="Arial"/>
          <w:lang w:val="es-MX"/>
        </w:rPr>
      </w:pPr>
      <w:r>
        <w:rPr>
          <w:rFonts w:cs="Arial" w:ascii="Arial" w:hAnsi="Arial"/>
          <w:lang w:val="es-MX"/>
        </w:rPr>
      </w:r>
    </w:p>
    <w:p>
      <w:pPr>
        <w:pStyle w:val="Prrafodelista"/>
        <w:kinsoku w:val="false"/>
        <w:overflowPunct w:val="false"/>
        <w:ind w:left="0" w:hanging="0"/>
        <w:jc w:val="both"/>
        <w:textAlignment w:val="baseline"/>
        <w:rPr>
          <w:rFonts w:ascii="Arial" w:hAnsi="Arial" w:cs="Arial"/>
        </w:rPr>
      </w:pPr>
      <w:r>
        <w:rPr>
          <w:rFonts w:cs="Arial" w:ascii="Arial" w:hAnsi="Arial"/>
        </w:rPr>
        <w:t>El emplazamiento de huelga quedó el 20 de Febrero del presente año, el documento que le llegará al patrón a partir de ahí empiezan a realizar los cálculos para establecer la mesa negociadora, por lo cual el comité ejecutivo no solamente es el responsable de la negociación sino toda la mesa negociadora por lo cual se necesita toda la fuerza y apoyo para que todo lo que se negocie sea en beneficio de todos los agremiados.</w:t>
      </w:r>
    </w:p>
    <w:p>
      <w:pPr>
        <w:pStyle w:val="Prrafodelista"/>
        <w:kinsoku w:val="false"/>
        <w:overflowPunct w:val="false"/>
        <w:jc w:val="both"/>
        <w:textAlignment w:val="baseline"/>
        <w:rPr>
          <w:rFonts w:ascii="Arial" w:hAnsi="Arial" w:cs="Arial"/>
        </w:rPr>
      </w:pPr>
      <w:r>
        <w:rPr>
          <w:rFonts w:cs="Arial" w:ascii="Arial" w:hAnsi="Arial"/>
        </w:rPr>
      </w:r>
    </w:p>
    <w:p>
      <w:pPr>
        <w:pStyle w:val="Prrafodelista"/>
        <w:kinsoku w:val="false"/>
        <w:overflowPunct w:val="false"/>
        <w:ind w:left="0" w:hanging="0"/>
        <w:jc w:val="both"/>
        <w:textAlignment w:val="baseline"/>
        <w:rPr>
          <w:rFonts w:ascii="Arial" w:hAnsi="Arial" w:cs="Arial"/>
          <w:shadow/>
          <w:color w:val="000000"/>
        </w:rPr>
      </w:pPr>
      <w:r>
        <w:rPr>
          <w:rFonts w:cs="Arial" w:ascii="Arial" w:hAnsi="Arial"/>
          <w:shadow/>
          <w:color w:val="000000"/>
        </w:rPr>
      </w:r>
    </w:p>
    <w:p>
      <w:pPr>
        <w:pStyle w:val="Prrafodelista"/>
        <w:kinsoku w:val="false"/>
        <w:overflowPunct w:val="false"/>
        <w:ind w:left="0" w:hanging="0"/>
        <w:jc w:val="both"/>
        <w:textAlignment w:val="baseline"/>
        <w:rPr>
          <w:rFonts w:ascii="Arial" w:hAnsi="Arial" w:cs="Arial"/>
          <w:color w:val="000000"/>
        </w:rPr>
      </w:pPr>
      <w:r>
        <w:rPr>
          <w:rFonts w:cs="Arial" w:ascii="Arial" w:hAnsi="Arial"/>
          <w:color w:val="000000"/>
        </w:rPr>
        <w:t>Se tienen que realizar reglamentaciones que nos normen y rijan que no quede a interpretación de lo que se debe de hacer por lo cual se tienen que impulsar para que se establezcan.</w:t>
      </w:r>
    </w:p>
    <w:p>
      <w:pPr>
        <w:pStyle w:val="Prrafodelista"/>
        <w:kinsoku w:val="false"/>
        <w:overflowPunct w:val="false"/>
        <w:ind w:left="0" w:hanging="0"/>
        <w:jc w:val="both"/>
        <w:textAlignment w:val="baseline"/>
        <w:rPr>
          <w:rFonts w:ascii="Arial" w:hAnsi="Arial" w:cs="Arial"/>
          <w:color w:val="000000"/>
        </w:rPr>
      </w:pPr>
      <w:r>
        <w:rPr>
          <w:rFonts w:cs="Arial" w:ascii="Arial" w:hAnsi="Arial"/>
          <w:color w:val="000000"/>
        </w:rPr>
      </w:r>
    </w:p>
    <w:p>
      <w:pPr>
        <w:pStyle w:val="Prrafodelista"/>
        <w:kinsoku w:val="false"/>
        <w:overflowPunct w:val="false"/>
        <w:ind w:left="0" w:hanging="0"/>
        <w:jc w:val="both"/>
        <w:textAlignment w:val="baseline"/>
        <w:rPr>
          <w:rFonts w:ascii="Arial" w:hAnsi="Arial" w:cs="Arial"/>
          <w:color w:val="000000"/>
        </w:rPr>
      </w:pPr>
      <w:r>
        <w:rPr>
          <w:rFonts w:cs="Arial" w:ascii="Arial" w:hAnsi="Arial"/>
          <w:color w:val="000000"/>
        </w:rPr>
        <w:t>Comentarios:</w:t>
      </w:r>
    </w:p>
    <w:p>
      <w:pPr>
        <w:pStyle w:val="Prrafodelista"/>
        <w:kinsoku w:val="false"/>
        <w:overflowPunct w:val="false"/>
        <w:ind w:left="0" w:hanging="0"/>
        <w:jc w:val="both"/>
        <w:textAlignment w:val="baseline"/>
        <w:rPr>
          <w:rFonts w:ascii="Arial" w:hAnsi="Arial" w:cs="Arial"/>
          <w:color w:val="000000"/>
        </w:rPr>
      </w:pPr>
      <w:r>
        <w:rPr>
          <w:rFonts w:cs="Arial" w:ascii="Arial" w:hAnsi="Arial"/>
          <w:color w:val="000000"/>
        </w:rPr>
      </w:r>
    </w:p>
    <w:p>
      <w:pPr>
        <w:pStyle w:val="Prrafodelista"/>
        <w:numPr>
          <w:ilvl w:val="0"/>
          <w:numId w:val="8"/>
        </w:numPr>
        <w:kinsoku w:val="false"/>
        <w:overflowPunct w:val="false"/>
        <w:jc w:val="both"/>
        <w:textAlignment w:val="baseline"/>
        <w:rPr>
          <w:rFonts w:ascii="Arial" w:hAnsi="Arial" w:cs="Arial"/>
        </w:rPr>
      </w:pPr>
      <w:r>
        <w:rPr>
          <w:rFonts w:cs="Arial" w:ascii="Arial" w:hAnsi="Arial"/>
        </w:rPr>
        <w:t>Mtra. Gabriela Yanaki Ahumada Carbajal, preguntan donde se puede ver la propuesta del CCT.</w:t>
      </w:r>
    </w:p>
    <w:p>
      <w:pPr>
        <w:pStyle w:val="Prrafodelista"/>
        <w:numPr>
          <w:ilvl w:val="0"/>
          <w:numId w:val="8"/>
        </w:numPr>
        <w:kinsoku w:val="false"/>
        <w:overflowPunct w:val="false"/>
        <w:jc w:val="both"/>
        <w:textAlignment w:val="baseline"/>
        <w:rPr>
          <w:rFonts w:ascii="Arial" w:hAnsi="Arial" w:cs="Arial"/>
        </w:rPr>
      </w:pPr>
      <w:r>
        <w:rPr>
          <w:rFonts w:cs="Arial" w:ascii="Arial" w:hAnsi="Arial"/>
        </w:rPr>
        <w:t>Mtra. Elia Danyra Alvarado, explica que se va a notificar el previo en la página de la AUTITSON para este día cerrar con los aportaciones de los trabajadores y poderlo dar a conocer.</w:t>
      </w:r>
    </w:p>
    <w:p>
      <w:pPr>
        <w:pStyle w:val="Prrafodelista"/>
        <w:numPr>
          <w:ilvl w:val="0"/>
          <w:numId w:val="8"/>
        </w:numPr>
        <w:kinsoku w:val="false"/>
        <w:overflowPunct w:val="false"/>
        <w:jc w:val="both"/>
        <w:textAlignment w:val="baseline"/>
        <w:rPr>
          <w:rFonts w:ascii="Arial" w:hAnsi="Arial" w:cs="Arial"/>
        </w:rPr>
      </w:pPr>
      <w:r>
        <w:rPr>
          <w:rFonts w:cs="Arial" w:ascii="Arial" w:hAnsi="Arial"/>
        </w:rPr>
        <w:t>Mtro. José Mariano Reyes Tellez, señala que le asusta el emplazamiento a huelga, ya que le gustaría más que se entrara en proceso de negociación para que de tal forma se llegue a un acuerdo, por que cuando le hablan de emplazamiento a huelga no estamos tan bien pero no estamos tan mal, por lo cual se tienen que trabajar en un plan de negociación y las autoridades son parte de nosotros, somos gente pensante, no quiero suspender las clases y perjudicar a mis alumnos.</w:t>
      </w:r>
    </w:p>
    <w:p>
      <w:pPr>
        <w:pStyle w:val="Normal"/>
        <w:numPr>
          <w:ilvl w:val="0"/>
          <w:numId w:val="8"/>
        </w:numPr>
        <w:jc w:val="both"/>
        <w:rPr>
          <w:rFonts w:ascii="Arial" w:hAnsi="Arial" w:cs="Arial"/>
          <w:lang w:val="es-MX"/>
        </w:rPr>
      </w:pPr>
      <w:r>
        <w:rPr>
          <w:rFonts w:cs="Arial" w:ascii="Arial" w:hAnsi="Arial"/>
          <w:lang w:val="es-MX"/>
        </w:rPr>
        <w:t>Mtro. Rodrigo Gonzalez Enriquez, expresa que preparó una lectura con relación al tema que se está tratando del CCT, para darle la atención debida y para que existan correctas estrategias de negociación y que no lleguemos a una situación que pudiera llegar a un paro y que llegue a un incumplimiento, pero lo dejaría para asuntos generales.</w:t>
      </w:r>
    </w:p>
    <w:p>
      <w:pPr>
        <w:pStyle w:val="Normal"/>
        <w:numPr>
          <w:ilvl w:val="0"/>
          <w:numId w:val="8"/>
        </w:numPr>
        <w:jc w:val="both"/>
        <w:rPr/>
      </w:pPr>
      <w:r>
        <w:rPr>
          <w:rFonts w:cs="Arial" w:ascii="Arial" w:hAnsi="Arial"/>
          <w:lang w:val="es-MX"/>
        </w:rPr>
        <w:t>Dr. Jesús Héctor Hernandez López, Presidente de Debates, señala que debe dejarse para asuntos generales.</w:t>
      </w:r>
    </w:p>
    <w:p>
      <w:pPr>
        <w:pStyle w:val="Normal"/>
        <w:numPr>
          <w:ilvl w:val="0"/>
          <w:numId w:val="8"/>
        </w:numPr>
        <w:jc w:val="both"/>
        <w:rPr/>
      </w:pPr>
      <w:r>
        <w:rPr>
          <w:rFonts w:cs="Arial" w:ascii="Arial" w:hAnsi="Arial"/>
          <w:lang w:val="es-MX"/>
        </w:rPr>
        <w:t>Mtra. Elia Danyra Alvarado Ramírez, explica lo que es el emplazamiento a huelga, es un proceso normal que hacen todos los sindicatos y totalmente legal, por lo cual se tiene que realizar para que empiecen las negociaciones, es un proceso natural por lo cual tenemos que reforzar la cultura sindical, ahorita tenemos una universidad muy cercana que es la UNISON, y por lo tanto el ITSON también tenemos que prepararnos para cualquier situación  que se nos presente por lo cual tenemos que replantear ciertas posturas y es un recurso totalmente legal que como gremio tenemos a la mano y que con todo el poder lo podemos hacer valer, siempre se ha hecho así, y esta negociación se tienen que hacer con todos los elementos legales.</w:t>
      </w:r>
    </w:p>
    <w:p>
      <w:pPr>
        <w:pStyle w:val="Normal"/>
        <w:numPr>
          <w:ilvl w:val="0"/>
          <w:numId w:val="8"/>
        </w:numPr>
        <w:jc w:val="both"/>
        <w:rPr/>
      </w:pPr>
      <w:r>
        <w:rPr>
          <w:rFonts w:cs="Arial" w:ascii="Arial" w:hAnsi="Arial"/>
          <w:lang w:val="es-MX"/>
        </w:rPr>
        <w:t>Mtro. Salvador Díaz Maldonado, comenta que dijo una frase importante Danyra que hay que reglamentar los procesos, como sugerencia es muy importante que estén bien definidos antes de reglamentados, para que no nos agarre una reglamentitis y a la hora de implementarlo es muy a fuerza y se rompen con procesos institucionales y se crean conflictos, por lo cual se tienen que tener mucho cuidado en los procesos, y para reglamentarlos se tienen que ya tener los procesos.</w:t>
      </w:r>
    </w:p>
    <w:p>
      <w:pPr>
        <w:pStyle w:val="Normal"/>
        <w:numPr>
          <w:ilvl w:val="0"/>
          <w:numId w:val="8"/>
        </w:numPr>
        <w:jc w:val="both"/>
        <w:rPr>
          <w:rFonts w:ascii="Arial" w:hAnsi="Arial" w:cs="Arial"/>
          <w:lang w:val="es-MX"/>
        </w:rPr>
      </w:pPr>
      <w:r>
        <w:rPr>
          <w:rFonts w:cs="Arial" w:ascii="Arial" w:hAnsi="Arial"/>
          <w:lang w:val="es-MX"/>
        </w:rPr>
        <w:t>Mtra. Elia Danyra Alvarado Ramírez, menciona es importante el comentario que realiza el ingeniero, y el trabajo no es solamente del comité ejecutivo sino de todas las personas que lo integramos, esto no se va a hacer ni mañana ni pasado por lo cual se tiene que hacer mucho análisis y tomar decisiones basadas en esa información, como se va a llevar a cabo pues obviamente se tienen que integrar equipos de trabajo, comisiones no solamente con las aportaciones y decisiones del comité ejecutivo si no dichas propuestas se tienen que traer obviamente al pleno.</w:t>
      </w:r>
    </w:p>
    <w:p>
      <w:pPr>
        <w:pStyle w:val="Normal"/>
        <w:numPr>
          <w:ilvl w:val="0"/>
          <w:numId w:val="8"/>
        </w:numPr>
        <w:jc w:val="both"/>
        <w:rPr/>
      </w:pPr>
      <w:r>
        <w:rPr>
          <w:rFonts w:cs="Arial" w:ascii="Arial" w:hAnsi="Arial"/>
          <w:lang w:val="es-MX"/>
        </w:rPr>
        <w:t>Mtro. José Mariano Reyes Tellez, expresa que todos somos capaces de negociar y tenemos que saber negociar, y que pueden ser múltiples acciones para evitar un paro, manifestaciones hasta encuerarnos podemos estar allá afuera pero el último recurso que debe existir es un paro, una huelga.</w:t>
      </w:r>
    </w:p>
    <w:p>
      <w:pPr>
        <w:pStyle w:val="Normal"/>
        <w:numPr>
          <w:ilvl w:val="0"/>
          <w:numId w:val="8"/>
        </w:numPr>
        <w:jc w:val="both"/>
        <w:rPr>
          <w:rFonts w:ascii="Arial" w:hAnsi="Arial" w:cs="Arial"/>
          <w:lang w:val="es-MX"/>
        </w:rPr>
      </w:pPr>
      <w:r>
        <w:rPr>
          <w:rFonts w:cs="Arial" w:ascii="Arial" w:hAnsi="Arial"/>
          <w:lang w:val="es-MX"/>
        </w:rPr>
        <w:t>Dr. Ricardo Jiménez Nevarez, señala que es el proceso normal que se sigue ante la Junta de Conciliación y Arbitraje y eso no significa que nos vamos a ir a huelga por eso se hace el emplazamiento para que la parte patronal tenga oportunidad de establecer las negociaciones el día 20 de febrero a las 12 de  la noche se estará negociando para llegar al punto final, así es el procedimiento lo menciono por experiencia es un estire y afloje y tiene que haber un límite, es un procedimiento normal y legal, no significa que nos tengamos que ir a la huelga al menos que no nos quieran ni dar un 4%.</w:t>
      </w:r>
    </w:p>
    <w:p>
      <w:pPr>
        <w:pStyle w:val="Normal"/>
        <w:numPr>
          <w:ilvl w:val="0"/>
          <w:numId w:val="8"/>
        </w:numPr>
        <w:jc w:val="both"/>
        <w:rPr>
          <w:rFonts w:ascii="Arial" w:hAnsi="Arial" w:cs="Arial"/>
          <w:lang w:val="es-MX"/>
        </w:rPr>
      </w:pPr>
      <w:r>
        <w:rPr>
          <w:rFonts w:cs="Arial" w:ascii="Arial" w:hAnsi="Arial"/>
          <w:lang w:val="es-MX"/>
        </w:rPr>
        <w:t>Mtro. Jorge Ortega Arriola, indica que quiere hacer una reflexión sobre esto ya que es muy importante, compañeros nosotros como ITSON estamos evolucionando demasiado y estamos creciendo, y no solamente estamos creciendo en la parte administrativa y académica, sino que estamos creciendo en cuestiones laborales, por lo cual necesitamos mucha claridad en lo que se está dando, en todas la instituciones se dan situaciones o problemas como comenta el compañero Mariano todos los que estamos aquí tenemos la capacidad profesional o la experiencia para tener la capacidad de negociación, la participación o el trabajo que tenemos es negociar y negociar, muchas veces no está en el sindicato solucionar sino en otra parte por lo cual las acciones que están en un sindicato son las únicas alternativas o acciones que le quedan para tener una respuesta, y la reflexión es la siguiente y se hace de moda que cuando alguien quiera exigir alguna cosa o exponer alguna situación o exponer una inconformidad tratan de tener como rehén la imagen de la institución por lo cual se tiene que tener mucho cuidado, y no se puede acusarlo por la imagen para no hacer nada y que no quieren que hagamos nada por que es una forma de amarrarte las manos, tenemos que ser consientes de esta situación crecer, se tiene que aprender a contender a dialogar, a discutir, a debatir, son periodos y etapas de crecimiento y desarrollo. Se pide de manera respetuosa trabajar.</w:t>
      </w:r>
    </w:p>
    <w:p>
      <w:pPr>
        <w:pStyle w:val="Normal"/>
        <w:numPr>
          <w:ilvl w:val="0"/>
          <w:numId w:val="8"/>
        </w:numPr>
        <w:jc w:val="both"/>
        <w:rPr>
          <w:rFonts w:ascii="Arial" w:hAnsi="Arial" w:cs="Arial"/>
          <w:lang w:val="es-MX"/>
        </w:rPr>
      </w:pPr>
      <w:r>
        <w:rPr>
          <w:rFonts w:cs="Arial" w:ascii="Arial" w:hAnsi="Arial"/>
          <w:lang w:val="es-MX"/>
        </w:rPr>
        <w:t>Dra. Ana Laura  Miranda Romero, comenta que entre la mesa de negociaciones debe haber límites, me refiero que está planteado un ambicioso 15% pero a la hora de la hora no se realiza más que un 4%, por lo cual se pide tener más ambición y ser más consientes de las necesidades de los que menos ganan en esta institución y ya se han hecho estudios que ese 4% apenas alcanza par cubrir un 25% de la canasta básica, por lo cual pido a la mesa de negociación no acepten una bicoca por lo cual aceptarlo sería una patada en el hígado, por lo cual a otras instituciones les han dado más del 4% por lo cual no se debe aceptar dicho porcentaje ya que no sirve de nada.</w:t>
      </w:r>
    </w:p>
    <w:p>
      <w:pPr>
        <w:pStyle w:val="Normal"/>
        <w:numPr>
          <w:ilvl w:val="0"/>
          <w:numId w:val="8"/>
        </w:numPr>
        <w:jc w:val="both"/>
        <w:rPr/>
      </w:pPr>
      <w:r>
        <w:rPr>
          <w:rFonts w:cs="Arial" w:ascii="Arial" w:hAnsi="Arial"/>
          <w:lang w:val="es-MX"/>
        </w:rPr>
        <w:t>Dr. Jesús Héctor Hernandez López, aclara que la Asamblea General es el máximo órgano de gobierno y cualquier decisión que se tome la realizará la Asamblea General y un momento más se instalará la mesa negociadora.</w:t>
      </w:r>
    </w:p>
    <w:p>
      <w:pPr>
        <w:pStyle w:val="Normal"/>
        <w:numPr>
          <w:ilvl w:val="0"/>
          <w:numId w:val="8"/>
        </w:numPr>
        <w:jc w:val="both"/>
        <w:rPr/>
      </w:pPr>
      <w:r>
        <w:rPr>
          <w:rFonts w:cs="Arial" w:ascii="Arial" w:hAnsi="Arial"/>
          <w:lang w:val="es-MX"/>
        </w:rPr>
        <w:t>Mtra. Dalila Rosario Suárez Almada, invita a la Dra. Ana Laura Miranda a que participe en la mesa negociadora.</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6.2 Informe Financiero.</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l  Secretario de Finanzas Mtro. Jesús Alberto Valdez Abril, presenta lo siguiente:</w:t>
      </w:r>
    </w:p>
    <w:p>
      <w:pPr>
        <w:pStyle w:val="Normal"/>
        <w:jc w:val="both"/>
        <w:rPr>
          <w:rFonts w:ascii="Arial" w:hAnsi="Arial" w:cs="Arial"/>
          <w:lang w:val="es-MX"/>
        </w:rPr>
      </w:pPr>
      <w:r>
        <w:rPr>
          <w:rFonts w:cs="Arial" w:ascii="Arial" w:hAnsi="Arial"/>
          <w:lang w:val="es-MX"/>
        </w:rPr>
      </w:r>
    </w:p>
    <w:p>
      <w:pPr>
        <w:pStyle w:val="Normal"/>
        <w:jc w:val="center"/>
        <w:rPr/>
      </w:pPr>
      <w:r>
        <w:rPr>
          <w:rFonts w:cs="Arial" w:ascii="Arial" w:hAnsi="Arial"/>
          <w:lang w:val="es-MX"/>
        </w:rPr>
        <w:t>Informe Financiero: Agosto -  Diciembre 2011</w:t>
      </w:r>
    </w:p>
    <w:p>
      <w:pPr>
        <w:pStyle w:val="Normal"/>
        <w:jc w:val="both"/>
        <w:rPr>
          <w:rFonts w:ascii="Arial" w:hAnsi="Arial" w:cs="Arial"/>
          <w:color w:val="FF0000"/>
          <w:lang w:val="es-MX"/>
        </w:rPr>
      </w:pPr>
      <w:r>
        <w:rPr>
          <w:rFonts w:cs="Arial" w:ascii="Arial" w:hAnsi="Arial"/>
          <w:color w:val="FF0000"/>
          <w:lang w:val="es-MX"/>
        </w:rPr>
      </w:r>
    </w:p>
    <w:tbl>
      <w:tblPr>
        <w:tblW w:w="7695" w:type="dxa"/>
        <w:jc w:val="left"/>
        <w:tblInd w:w="-45" w:type="dxa"/>
        <w:tblLayout w:type="fixed"/>
        <w:tblCellMar>
          <w:top w:w="0" w:type="dxa"/>
          <w:left w:w="0" w:type="dxa"/>
          <w:bottom w:w="0" w:type="dxa"/>
          <w:right w:w="0" w:type="dxa"/>
        </w:tblCellMar>
      </w:tblPr>
      <w:tblGrid>
        <w:gridCol w:w="5267"/>
        <w:gridCol w:w="2428"/>
      </w:tblGrid>
      <w:tr>
        <w:trPr>
          <w:trHeight w:val="870" w:hRule="atLeast"/>
        </w:trPr>
        <w:tc>
          <w:tcPr>
            <w:tcW w:w="5267" w:type="dxa"/>
            <w:tcBorders>
              <w:top w:val="single" w:sz="12" w:space="0" w:color="000000"/>
              <w:left w:val="single" w:sz="12" w:space="0" w:color="000000"/>
              <w:bottom w:val="single" w:sz="6" w:space="0" w:color="000000"/>
              <w:right w:val="single" w:sz="6" w:space="0" w:color="000000"/>
            </w:tcBorders>
          </w:tcPr>
          <w:p>
            <w:pPr>
              <w:pStyle w:val="Normal"/>
              <w:ind w:left="360" w:hanging="0"/>
              <w:rPr>
                <w:rFonts w:ascii="Arial" w:hAnsi="Arial" w:cs="Arial"/>
              </w:rPr>
            </w:pPr>
            <w:r>
              <w:rPr>
                <w:rFonts w:cs="Arial" w:ascii="Arial" w:hAnsi="Arial"/>
              </w:rPr>
              <w:t>Saldo presentado en el informe anterior</w:t>
            </w:r>
          </w:p>
        </w:tc>
        <w:tc>
          <w:tcPr>
            <w:tcW w:w="2428" w:type="dxa"/>
            <w:tcBorders>
              <w:top w:val="single" w:sz="12" w:space="0" w:color="000000"/>
              <w:left w:val="single" w:sz="6" w:space="0" w:color="000000"/>
              <w:bottom w:val="single" w:sz="6" w:space="0" w:color="000000"/>
              <w:right w:val="single" w:sz="12" w:space="0" w:color="000000"/>
            </w:tcBorders>
          </w:tcPr>
          <w:p>
            <w:pPr>
              <w:pStyle w:val="Normal"/>
              <w:ind w:left="360" w:hanging="0"/>
              <w:jc w:val="right"/>
              <w:rPr>
                <w:rFonts w:ascii="Arial" w:hAnsi="Arial" w:cs="Arial"/>
              </w:rPr>
            </w:pPr>
            <w:r>
              <w:rPr>
                <w:rFonts w:cs="Arial" w:ascii="Arial" w:hAnsi="Arial"/>
              </w:rPr>
              <w:t xml:space="preserve">$  </w:t>
            </w:r>
            <w:r>
              <w:rPr>
                <w:rFonts w:cs="Arial" w:ascii="Arial" w:hAnsi="Arial"/>
                <w:lang w:val="es-MX"/>
              </w:rPr>
              <w:t>1,382,032.78</w:t>
            </w:r>
          </w:p>
        </w:tc>
      </w:tr>
      <w:tr>
        <w:trPr>
          <w:trHeight w:val="870" w:hRule="atLeast"/>
        </w:trPr>
        <w:tc>
          <w:tcPr>
            <w:tcW w:w="5267"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rPr>
            </w:pPr>
            <w:r>
              <w:rPr>
                <w:rFonts w:cs="Arial" w:ascii="Arial" w:hAnsi="Arial"/>
                <w:lang w:val="es-MX"/>
              </w:rPr>
              <w:t xml:space="preserve">(+)Total de aportaciones por cuotas </w:t>
            </w:r>
          </w:p>
        </w:tc>
        <w:tc>
          <w:tcPr>
            <w:tcW w:w="2428" w:type="dxa"/>
            <w:tcBorders>
              <w:top w:val="single" w:sz="6" w:space="0" w:color="000000"/>
              <w:left w:val="single" w:sz="6" w:space="0" w:color="000000"/>
              <w:bottom w:val="single" w:sz="6" w:space="0" w:color="000000"/>
              <w:right w:val="single" w:sz="12" w:space="0" w:color="000000"/>
            </w:tcBorders>
          </w:tcPr>
          <w:p>
            <w:pPr>
              <w:pStyle w:val="Normal"/>
              <w:ind w:left="360" w:hanging="0"/>
              <w:jc w:val="right"/>
              <w:rPr>
                <w:rFonts w:ascii="Arial" w:hAnsi="Arial" w:cs="Arial"/>
              </w:rPr>
            </w:pPr>
            <w:r>
              <w:rPr>
                <w:rFonts w:cs="Arial" w:ascii="Arial" w:hAnsi="Arial"/>
                <w:lang w:val="es-MX"/>
              </w:rPr>
              <w:t>$210,905.14</w:t>
            </w:r>
          </w:p>
        </w:tc>
      </w:tr>
      <w:tr>
        <w:trPr>
          <w:trHeight w:val="570" w:hRule="atLeast"/>
        </w:trPr>
        <w:tc>
          <w:tcPr>
            <w:tcW w:w="5267"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rPr>
            </w:pPr>
            <w:r>
              <w:rPr>
                <w:rFonts w:cs="Arial" w:ascii="Arial" w:hAnsi="Arial"/>
                <w:lang w:val="es-MX"/>
              </w:rPr>
              <w:t>(+)Total de aportación del patrón</w:t>
            </w:r>
          </w:p>
        </w:tc>
        <w:tc>
          <w:tcPr>
            <w:tcW w:w="2428" w:type="dxa"/>
            <w:tcBorders>
              <w:top w:val="single" w:sz="6" w:space="0" w:color="000000"/>
              <w:left w:val="single" w:sz="6" w:space="0" w:color="000000"/>
              <w:bottom w:val="single" w:sz="6" w:space="0" w:color="000000"/>
              <w:right w:val="single" w:sz="12" w:space="0" w:color="000000"/>
            </w:tcBorders>
          </w:tcPr>
          <w:p>
            <w:pPr>
              <w:pStyle w:val="Normal"/>
              <w:ind w:left="360" w:hanging="0"/>
              <w:jc w:val="right"/>
              <w:rPr>
                <w:rFonts w:ascii="Arial" w:hAnsi="Arial" w:cs="Arial"/>
              </w:rPr>
            </w:pPr>
            <w:r>
              <w:rPr>
                <w:rFonts w:cs="Arial" w:ascii="Arial" w:hAnsi="Arial"/>
                <w:lang w:val="es-MX"/>
              </w:rPr>
              <w:t>62,500.00</w:t>
            </w:r>
          </w:p>
        </w:tc>
      </w:tr>
      <w:tr>
        <w:trPr>
          <w:trHeight w:val="570" w:hRule="atLeast"/>
        </w:trPr>
        <w:tc>
          <w:tcPr>
            <w:tcW w:w="5267"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rPr>
            </w:pPr>
            <w:r>
              <w:rPr>
                <w:rFonts w:cs="Arial" w:ascii="Arial" w:hAnsi="Arial"/>
                <w:lang w:val="es-MX"/>
              </w:rPr>
              <w:t>(+)Intereses ganados por inversión</w:t>
            </w:r>
          </w:p>
        </w:tc>
        <w:tc>
          <w:tcPr>
            <w:tcW w:w="2428" w:type="dxa"/>
            <w:tcBorders>
              <w:top w:val="single" w:sz="6" w:space="0" w:color="000000"/>
              <w:left w:val="single" w:sz="6" w:space="0" w:color="000000"/>
              <w:bottom w:val="single" w:sz="6" w:space="0" w:color="000000"/>
              <w:right w:val="single" w:sz="12" w:space="0" w:color="000000"/>
            </w:tcBorders>
          </w:tcPr>
          <w:p>
            <w:pPr>
              <w:pStyle w:val="Normal"/>
              <w:ind w:left="360" w:hanging="0"/>
              <w:jc w:val="right"/>
              <w:rPr>
                <w:rFonts w:ascii="Arial" w:hAnsi="Arial" w:cs="Arial"/>
              </w:rPr>
            </w:pPr>
            <w:r>
              <w:rPr>
                <w:rFonts w:cs="Arial" w:ascii="Arial" w:hAnsi="Arial"/>
                <w:lang w:val="es-MX"/>
              </w:rPr>
              <w:t>15,939.24</w:t>
            </w:r>
          </w:p>
        </w:tc>
      </w:tr>
      <w:tr>
        <w:trPr>
          <w:trHeight w:val="630" w:hRule="atLeast"/>
        </w:trPr>
        <w:tc>
          <w:tcPr>
            <w:tcW w:w="5267" w:type="dxa"/>
            <w:tcBorders>
              <w:top w:val="single" w:sz="6" w:space="0" w:color="000000"/>
              <w:left w:val="single" w:sz="12" w:space="0" w:color="000000"/>
              <w:bottom w:val="single" w:sz="6" w:space="0" w:color="000000"/>
              <w:right w:val="single" w:sz="6" w:space="0" w:color="000000"/>
            </w:tcBorders>
          </w:tcPr>
          <w:p>
            <w:pPr>
              <w:pStyle w:val="Normal"/>
              <w:ind w:left="360" w:hanging="0"/>
              <w:rPr>
                <w:rFonts w:ascii="Arial" w:hAnsi="Arial" w:cs="Arial"/>
              </w:rPr>
            </w:pPr>
            <w:r>
              <w:rPr>
                <w:rFonts w:cs="Arial" w:ascii="Arial" w:hAnsi="Arial"/>
              </w:rPr>
              <w:t>(-)Gastos en el periodo</w:t>
            </w:r>
          </w:p>
        </w:tc>
        <w:tc>
          <w:tcPr>
            <w:tcW w:w="2428" w:type="dxa"/>
            <w:tcBorders>
              <w:top w:val="single" w:sz="6" w:space="0" w:color="000000"/>
              <w:left w:val="single" w:sz="6" w:space="0" w:color="000000"/>
              <w:bottom w:val="single" w:sz="6" w:space="0" w:color="000000"/>
              <w:right w:val="single" w:sz="12" w:space="0" w:color="000000"/>
            </w:tcBorders>
          </w:tcPr>
          <w:p>
            <w:pPr>
              <w:pStyle w:val="Normal"/>
              <w:ind w:left="360" w:hanging="0"/>
              <w:jc w:val="right"/>
              <w:rPr>
                <w:rFonts w:ascii="Arial" w:hAnsi="Arial" w:cs="Arial"/>
              </w:rPr>
            </w:pPr>
            <w:r>
              <w:rPr>
                <w:rFonts w:cs="Arial" w:ascii="Arial" w:hAnsi="Arial"/>
                <w:lang w:val="es-MX"/>
              </w:rPr>
              <w:t>153,740.00</w:t>
            </w:r>
          </w:p>
        </w:tc>
      </w:tr>
      <w:tr>
        <w:trPr>
          <w:trHeight w:val="630" w:hRule="atLeast"/>
        </w:trPr>
        <w:tc>
          <w:tcPr>
            <w:tcW w:w="5267" w:type="dxa"/>
            <w:tcBorders>
              <w:top w:val="single" w:sz="6" w:space="0" w:color="000000"/>
              <w:left w:val="single" w:sz="12" w:space="0" w:color="000000"/>
              <w:bottom w:val="single" w:sz="12" w:space="0" w:color="000000"/>
              <w:right w:val="single" w:sz="6" w:space="0" w:color="000000"/>
            </w:tcBorders>
          </w:tcPr>
          <w:p>
            <w:pPr>
              <w:pStyle w:val="Normal"/>
              <w:ind w:left="360" w:hanging="0"/>
              <w:rPr>
                <w:rFonts w:ascii="Arial" w:hAnsi="Arial" w:cs="Arial"/>
              </w:rPr>
            </w:pPr>
            <w:r>
              <w:rPr>
                <w:rFonts w:cs="Arial" w:ascii="Arial" w:hAnsi="Arial"/>
                <w:lang w:val="es-MX"/>
              </w:rPr>
              <w:t>Saldo al 31 de julio de 2011</w:t>
            </w:r>
          </w:p>
        </w:tc>
        <w:tc>
          <w:tcPr>
            <w:tcW w:w="2428" w:type="dxa"/>
            <w:tcBorders>
              <w:top w:val="single" w:sz="6" w:space="0" w:color="000000"/>
              <w:left w:val="single" w:sz="6" w:space="0" w:color="000000"/>
              <w:bottom w:val="single" w:sz="12" w:space="0" w:color="000000"/>
              <w:right w:val="single" w:sz="12" w:space="0" w:color="000000"/>
            </w:tcBorders>
          </w:tcPr>
          <w:p>
            <w:pPr>
              <w:pStyle w:val="Normal"/>
              <w:ind w:left="360" w:hanging="0"/>
              <w:jc w:val="right"/>
              <w:rPr>
                <w:rFonts w:ascii="Arial" w:hAnsi="Arial" w:cs="Arial"/>
              </w:rPr>
            </w:pPr>
            <w:r>
              <w:rPr>
                <w:rFonts w:cs="Arial" w:ascii="Arial" w:hAnsi="Arial"/>
                <w:lang w:val="es-MX"/>
              </w:rPr>
              <w:t xml:space="preserve">$  1,517,637.16 </w:t>
            </w:r>
          </w:p>
        </w:tc>
      </w:tr>
    </w:tbl>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El reporte general, de los períodos anteriores, se colocará en la página de la AUTITSON, adicionalmente se presenta el documento, para que se verifique que la inversión se sigue manteniendo en Documento Federal, que es donde se mantiene la inversión y el detalle de los gas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omentari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Ocean. Gustavo Alonso Leyva, solicita que al informe financiero que presente un desglosé de cuanto se gastó en gasolina, viáticos, sueldos, asesor jurídico, algo reducido que no lleve mucho tiempo y que es sano explicar un poco más las finanz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tro. Jesús Alberto Valdez Abril, esa lista de gastos para la siguiente reunión se pone en la página y los principales rubros que se tuvieron como papelería, gasolina etc., si se puede pone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highlight w:val="yellow"/>
          <w:lang w:val="es-MX"/>
        </w:rPr>
      </w:pPr>
      <w:r>
        <w:rPr>
          <w:rFonts w:cs="Arial" w:ascii="Arial" w:hAnsi="Arial"/>
          <w:lang w:val="es-MX"/>
        </w:rPr>
        <w:t>Sugerencia: Se  presentará en la siguiente reunión un desglosé de los gastos.</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7. Nombramiento de la Comisión de Negoci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Se propone que esté formada de la siguiente manera la mesa negociadora: </w:t>
      </w:r>
    </w:p>
    <w:p>
      <w:pPr>
        <w:pStyle w:val="Prrafodelista"/>
        <w:numPr>
          <w:ilvl w:val="0"/>
          <w:numId w:val="5"/>
        </w:numPr>
        <w:jc w:val="both"/>
        <w:textAlignment w:val="baseline"/>
        <w:rPr>
          <w:rFonts w:ascii="Arial" w:hAnsi="Arial" w:cs="Arial"/>
        </w:rPr>
      </w:pPr>
      <w:r>
        <w:rPr>
          <w:rFonts w:cs="Arial" w:ascii="Arial" w:hAnsi="Arial"/>
        </w:rPr>
        <w:t>El Comité Ejecutivo de la AUTITSON.</w:t>
      </w:r>
    </w:p>
    <w:p>
      <w:pPr>
        <w:pStyle w:val="Prrafodelista"/>
        <w:numPr>
          <w:ilvl w:val="0"/>
          <w:numId w:val="5"/>
        </w:numPr>
        <w:jc w:val="both"/>
        <w:textAlignment w:val="baseline"/>
        <w:rPr>
          <w:rFonts w:ascii="Arial" w:hAnsi="Arial" w:cs="Arial"/>
        </w:rPr>
      </w:pPr>
      <w:r>
        <w:rPr>
          <w:rFonts w:cs="Arial" w:ascii="Arial" w:hAnsi="Arial"/>
        </w:rPr>
        <w:t>El Presidente de la Comisión de Huelga.</w:t>
      </w:r>
    </w:p>
    <w:p>
      <w:pPr>
        <w:pStyle w:val="Prrafodelista"/>
        <w:numPr>
          <w:ilvl w:val="0"/>
          <w:numId w:val="5"/>
        </w:numPr>
        <w:jc w:val="both"/>
        <w:textAlignment w:val="baseline"/>
        <w:rPr>
          <w:rFonts w:ascii="Arial" w:hAnsi="Arial" w:cs="Arial"/>
        </w:rPr>
      </w:pPr>
      <w:r>
        <w:rPr>
          <w:rFonts w:cs="Arial" w:ascii="Arial" w:hAnsi="Arial"/>
        </w:rPr>
        <w:t>Tres Afiliados Activos Administrativos.</w:t>
      </w:r>
    </w:p>
    <w:p>
      <w:pPr>
        <w:pStyle w:val="Prrafodelista"/>
        <w:numPr>
          <w:ilvl w:val="0"/>
          <w:numId w:val="5"/>
        </w:numPr>
        <w:jc w:val="both"/>
        <w:textAlignment w:val="baseline"/>
        <w:rPr>
          <w:rFonts w:ascii="Arial" w:hAnsi="Arial" w:cs="Arial"/>
        </w:rPr>
      </w:pPr>
      <w:r>
        <w:rPr>
          <w:rFonts w:cs="Arial" w:ascii="Arial" w:hAnsi="Arial"/>
        </w:rPr>
        <w:t>Tres Afiliados Activos Académi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r lo cual se le pide a la asamblea proponga candidatos académicos y administrat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sonal Administrativo:</w:t>
      </w:r>
    </w:p>
    <w:p>
      <w:pPr>
        <w:pStyle w:val="Normal"/>
        <w:numPr>
          <w:ilvl w:val="0"/>
          <w:numId w:val="4"/>
        </w:numPr>
        <w:jc w:val="both"/>
        <w:rPr>
          <w:rFonts w:ascii="Arial" w:hAnsi="Arial" w:cs="Arial"/>
          <w:lang w:val="es-MX"/>
        </w:rPr>
      </w:pPr>
      <w:r>
        <w:rPr>
          <w:rFonts w:cs="Arial" w:ascii="Arial" w:hAnsi="Arial"/>
          <w:lang w:val="es-MX"/>
        </w:rPr>
        <w:t xml:space="preserve">Dora Asunción Núñez </w:t>
      </w:r>
    </w:p>
    <w:p>
      <w:pPr>
        <w:pStyle w:val="Normal"/>
        <w:numPr>
          <w:ilvl w:val="0"/>
          <w:numId w:val="4"/>
        </w:numPr>
        <w:jc w:val="both"/>
        <w:rPr>
          <w:rFonts w:ascii="Arial" w:hAnsi="Arial" w:cs="Arial"/>
          <w:lang w:val="es-MX"/>
        </w:rPr>
      </w:pPr>
      <w:r>
        <w:rPr>
          <w:rFonts w:cs="Arial" w:ascii="Arial" w:hAnsi="Arial"/>
          <w:lang w:val="es-MX"/>
        </w:rPr>
        <w:t>María Esther Hernández López</w:t>
      </w:r>
    </w:p>
    <w:p>
      <w:pPr>
        <w:pStyle w:val="Normal"/>
        <w:numPr>
          <w:ilvl w:val="0"/>
          <w:numId w:val="4"/>
        </w:numPr>
        <w:jc w:val="both"/>
        <w:rPr/>
      </w:pPr>
      <w:r>
        <w:rPr>
          <w:rFonts w:cs="Arial" w:ascii="Arial" w:hAnsi="Arial"/>
          <w:lang w:val="es-MX"/>
        </w:rPr>
        <w:t xml:space="preserve">Héctor Gpe. Márquez </w:t>
      </w:r>
    </w:p>
    <w:p>
      <w:pPr>
        <w:pStyle w:val="Normal"/>
        <w:numPr>
          <w:ilvl w:val="0"/>
          <w:numId w:val="4"/>
        </w:numPr>
        <w:jc w:val="both"/>
        <w:rPr>
          <w:rFonts w:ascii="Arial" w:hAnsi="Arial" w:cs="Arial"/>
          <w:lang w:val="es-MX"/>
        </w:rPr>
      </w:pPr>
      <w:r>
        <w:rPr>
          <w:rFonts w:cs="Arial" w:ascii="Arial" w:hAnsi="Arial"/>
          <w:lang w:val="es-MX"/>
        </w:rPr>
        <w:t xml:space="preserve">Carlos Orteg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ersonal  Académico:</w:t>
      </w:r>
    </w:p>
    <w:p>
      <w:pPr>
        <w:pStyle w:val="Normal"/>
        <w:numPr>
          <w:ilvl w:val="0"/>
          <w:numId w:val="4"/>
        </w:numPr>
        <w:jc w:val="both"/>
        <w:rPr>
          <w:rFonts w:ascii="Arial" w:hAnsi="Arial" w:cs="Arial"/>
          <w:lang w:val="es-MX"/>
        </w:rPr>
      </w:pPr>
      <w:r>
        <w:rPr>
          <w:rFonts w:cs="Arial" w:ascii="Arial" w:hAnsi="Arial"/>
          <w:lang w:val="es-MX"/>
        </w:rPr>
        <w:t>Ricardo Jiménez Nevarez</w:t>
      </w:r>
    </w:p>
    <w:p>
      <w:pPr>
        <w:pStyle w:val="Normal"/>
        <w:numPr>
          <w:ilvl w:val="0"/>
          <w:numId w:val="4"/>
        </w:numPr>
        <w:jc w:val="both"/>
        <w:rPr>
          <w:rFonts w:ascii="Arial" w:hAnsi="Arial" w:cs="Arial"/>
          <w:lang w:val="es-MX"/>
        </w:rPr>
      </w:pPr>
      <w:r>
        <w:rPr>
          <w:rFonts w:cs="Arial" w:ascii="Arial" w:hAnsi="Arial"/>
          <w:lang w:val="es-MX"/>
        </w:rPr>
        <w:t xml:space="preserve">Ana Cecilia Leyva Pacheco </w:t>
      </w:r>
    </w:p>
    <w:p>
      <w:pPr>
        <w:pStyle w:val="Normal"/>
        <w:numPr>
          <w:ilvl w:val="0"/>
          <w:numId w:val="4"/>
        </w:numPr>
        <w:jc w:val="both"/>
        <w:rPr>
          <w:rFonts w:ascii="Arial" w:hAnsi="Arial" w:cs="Arial"/>
          <w:lang w:val="es-MX"/>
        </w:rPr>
      </w:pPr>
      <w:r>
        <w:rPr>
          <w:rFonts w:cs="Arial" w:ascii="Arial" w:hAnsi="Arial"/>
          <w:lang w:val="es-MX"/>
        </w:rPr>
        <w:t>Ana Laura Miranda Romero</w:t>
      </w:r>
    </w:p>
    <w:p>
      <w:pPr>
        <w:pStyle w:val="Normal"/>
        <w:numPr>
          <w:ilvl w:val="0"/>
          <w:numId w:val="4"/>
        </w:numPr>
        <w:jc w:val="both"/>
        <w:rPr>
          <w:rFonts w:ascii="Arial" w:hAnsi="Arial" w:cs="Arial"/>
          <w:lang w:val="es-MX"/>
        </w:rPr>
      </w:pPr>
      <w:r>
        <w:rPr>
          <w:rFonts w:cs="Arial" w:ascii="Arial" w:hAnsi="Arial"/>
          <w:lang w:val="es-MX"/>
        </w:rPr>
        <w:t xml:space="preserve">Alberto Galván Corral </w:t>
      </w:r>
    </w:p>
    <w:p>
      <w:pPr>
        <w:pStyle w:val="Normal"/>
        <w:ind w:left="720" w:hanging="0"/>
        <w:jc w:val="both"/>
        <w:rPr>
          <w:rFonts w:ascii="Arial" w:hAnsi="Arial" w:cs="Arial"/>
          <w:lang w:val="es-MX"/>
        </w:rPr>
      </w:pPr>
      <w:r>
        <w:rPr>
          <w:rFonts w:cs="Arial" w:ascii="Arial" w:hAnsi="Arial"/>
          <w:lang w:val="es-MX"/>
        </w:rPr>
      </w:r>
    </w:p>
    <w:p>
      <w:pPr>
        <w:pStyle w:val="Normal"/>
        <w:ind w:left="72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pone a votación la integración de la mesa negociadora siendo aprobada por unanimidad.</w:t>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8. Mensaje de la Secretaria General.</w:t>
      </w:r>
    </w:p>
    <w:p>
      <w:pPr>
        <w:pStyle w:val="Normal"/>
        <w:jc w:val="both"/>
        <w:rPr>
          <w:rFonts w:ascii="Arial" w:hAnsi="Arial" w:cs="Arial"/>
          <w:color w:val="FF0000"/>
          <w:lang w:val="es-MX"/>
        </w:rPr>
      </w:pPr>
      <w:r>
        <w:rPr>
          <w:rFonts w:cs="Arial" w:ascii="Arial" w:hAnsi="Arial"/>
          <w:color w:val="FF0000"/>
          <w:lang w:val="es-MX"/>
        </w:rPr>
      </w:r>
    </w:p>
    <w:p>
      <w:pPr>
        <w:pStyle w:val="Normal"/>
        <w:jc w:val="both"/>
        <w:rPr/>
      </w:pPr>
      <w:r>
        <w:rPr>
          <w:rFonts w:cs="Arial" w:ascii="Arial" w:hAnsi="Arial"/>
          <w:lang w:val="es-MX"/>
        </w:rPr>
        <w:t>Antes de iniciar quisiera hacer una pequeña remembranza de como se formó el AUTITSON, siendo el registro el 22 de octubre de 1989, siendo este año a llegar a 22 años, por lo cual tenemos que soltarle a ese elefantito que le soltaron los grilletes, tenemos a penas  6  ó 7 años, pero ese elefantito tiene que seguir creciendo, alimentando, algunos de nosotros nos debemos de acordar de ese mensaje que nos dieron en una Asamblea que quedó para la historia, ese resurgimiento debe ser en un futuro de crecimiento y seguir mejorando las condiciones, iniciamos las negociaciones bilaterales, contrato colectivo de trabajo, propuestas, instalaciones o mejoras para el desarrollo de la organización pero hay mucho que crecer y avanzar, cuando asumimos nuestra la integración en la Asamblea hacemos compromisos y cuando tomamos protesta ante este máximo órgano de gobierno adquirirnos derechos y obligaciones donde nos comprometemos a cumplir compromisos donde tenemos valores y aptitudes, al llevarlo a la práctica es donde nos dan la esencia de pertenencia y nos dignifican, el defender la unidad es la oportunidad que nos dan de vernos como un grupo que no debe de dividirse por que al hacerlo perdemos esa esencia, ser fieles es la virtud de dar cumplimiento a una promesa, asumimos un acuerdo que implica una serie de responsabilidades que no debe ser violada por ninguna de las partes, la lealtad también es una virtud que se desarrolla en la conciencia y que implica hacer a un frente cambiante o situaciones adversas como vive hoy en día la universidad, Es un gran orgullo representarlos a todos usted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color w:val="FF0000"/>
          <w:lang w:val="es-MX"/>
        </w:rPr>
      </w:pPr>
      <w:r>
        <w:rPr>
          <w:rFonts w:cs="Arial" w:ascii="Arial" w:hAnsi="Arial"/>
          <w:color w:val="FF0000"/>
          <w:lang w:val="es-MX"/>
        </w:rPr>
      </w:r>
    </w:p>
    <w:p>
      <w:pPr>
        <w:pStyle w:val="Normal"/>
        <w:jc w:val="both"/>
        <w:rPr>
          <w:rFonts w:ascii="Arial" w:hAnsi="Arial" w:cs="Arial"/>
          <w:lang w:val="es-MX"/>
        </w:rPr>
      </w:pPr>
      <w:r>
        <w:rPr>
          <w:rFonts w:cs="Arial" w:ascii="Arial" w:hAnsi="Arial"/>
          <w:lang w:val="es-MX"/>
        </w:rPr>
        <w:t>9. Asuntos Generales.</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Dr. Jesús Héctor Hernández López, solicita realizar el primer asunto general que solicitó la palabra el Mtro. Rodrigo González  Enriquez, para exponer una propuesta que trae, por lo cual se solicita a la asamblea si se acepta dar lectura a su propuesta.</w:t>
      </w:r>
    </w:p>
    <w:p>
      <w:pPr>
        <w:pStyle w:val="Normal"/>
        <w:jc w:val="both"/>
        <w:rPr>
          <w:rFonts w:ascii="Arial" w:hAnsi="Arial" w:cs="Arial"/>
          <w:lang w:val="es-MX"/>
        </w:rPr>
      </w:pPr>
      <w:r>
        <w:rPr>
          <w:rFonts w:cs="Arial" w:ascii="Arial" w:hAnsi="Arial"/>
          <w:lang w:val="es-MX"/>
        </w:rPr>
      </w:r>
    </w:p>
    <w:p>
      <w:pPr>
        <w:pStyle w:val="Normal"/>
        <w:numPr>
          <w:ilvl w:val="0"/>
          <w:numId w:val="3"/>
        </w:numPr>
        <w:jc w:val="both"/>
        <w:rPr/>
      </w:pPr>
      <w:r>
        <w:rPr>
          <w:rFonts w:cs="Arial" w:ascii="Arial" w:hAnsi="Arial"/>
          <w:lang w:val="es-MX"/>
        </w:rPr>
        <w:t>Mtro. Rodrigo Gonzalez Enríquez, trae un propuesta que quieres hacer a la asamblea, señala que es una propuesta de operación y mejora para la negociación del contrato colectivo y otras observaciones.</w:t>
      </w:r>
    </w:p>
    <w:p>
      <w:pPr>
        <w:pStyle w:val="Normal"/>
        <w:numPr>
          <w:ilvl w:val="0"/>
          <w:numId w:val="3"/>
        </w:numPr>
        <w:jc w:val="both"/>
        <w:rPr>
          <w:rFonts w:ascii="Arial" w:hAnsi="Arial" w:cs="Arial"/>
          <w:lang w:val="es-MX"/>
        </w:rPr>
      </w:pPr>
      <w:r>
        <w:rPr>
          <w:rFonts w:cs="Arial" w:ascii="Arial" w:hAnsi="Arial"/>
          <w:lang w:val="es-MX"/>
        </w:rPr>
        <w:t>Mtro. Alberto Galván Corral,  tiene duda si tiene uno una propuesta tiene que hacerla se le tiene que autorizar desde antes o cual es la mecánica para saber uno si puede apoyarla o no.</w:t>
      </w:r>
    </w:p>
    <w:p>
      <w:pPr>
        <w:pStyle w:val="Normal"/>
        <w:numPr>
          <w:ilvl w:val="0"/>
          <w:numId w:val="3"/>
        </w:numPr>
        <w:jc w:val="both"/>
        <w:rPr>
          <w:rFonts w:ascii="Arial" w:hAnsi="Arial" w:cs="Arial"/>
          <w:lang w:val="es-MX"/>
        </w:rPr>
      </w:pPr>
      <w:r>
        <w:rPr>
          <w:rFonts w:cs="Arial" w:ascii="Arial" w:hAnsi="Arial"/>
          <w:lang w:val="es-MX"/>
        </w:rPr>
        <w:t>Mtro. Rodrigo González Enríquez, Integrantes del CE de la AUTITSON personal administrativo y académico de la AUTITSON, en el marco de nuestra misión y visión somos un sindicato democrático por excelencia, ya que privilegia su participación activa de sus agremiados en sus comisiones de trabajo, actualizaciones de los estatutos y nuestro contrato colectivo de trabajo, siempre procurando la mejora continua de la calidad de vida de los trabajadores del ITSON y sus familias, garantizando la libertad de expresión y defendiendo nuestros derechos laborales esforzándonos a tener un ambiente de trabajo armónico y digno  caracterizado por la equidad y la justicia que permite el desarrollo integral de nuestras capacidades, los principios que rigen a la AUTITSON establecen que somos un organismo autónomo por la defensa de los intereses económicos y sociales de los trabajadores del ITSON que impacten en la mejora de la calidad de vida, por lo que se actuará siempre con plena independencia y en autonomía con respecto a la parte directiva de la Institución y de otros organismos externos, se propicia un clima de respeto y democracia cuidando siempre la unidad pero impulsando siempre la pluralidad de opiniones porque de la pluralidad reside la garantía del fortalecimiento tratándose de una institución educativa en el ITSON la participación de los trabajadores en los procesos de selección, contratación, permanencia y promoción es indispensable para dar  transparencia y así evitar el nepotismo, arbitrariedad, tráfico de influencias, así mismo se pugnará para que en subsidios federales, estatales y recursos propios del ITSON beneficien en forma justa y equitativa a todos sus trabajadores este es el camino a recorrer para que unidos los trabajadores académicos y administrativos logremos mejorar en cada revisión periódica de nuestro Contrato Colectivo de Trabajo y así generar las prestaciones comunes que gozan otras universidades pares. La pasada contienda que dio lugar a la renovación del CE, Comisión de Honor y Justicia, Comisión de Hacienda y la Comisión Coordinadora de Comisiones Mixtas, para el periodo 2011-2014 ocurrió en las condiciones establecidas en el contexto anterior y dio un ejemplo de madurez en cuanto a la transición de liderazgos sindicales internos, las condiciones anteriores no resultaron favorables para la renovación de las autoridades del ITSON ya que este proceso dio a lugar a varias impugnaciones judiciales por parte de algunos participantes que fueron eliminados en la contienda dejando un proceso definitivamente suspendido y dejando en manos externas a la institución dando lugar a autoridades provisionales institucionales sobre todo poniendo en riesgo nuestra autonomía universitaria, los miembros de la AUTITSON, somos parte muy importante de la comunidad universitaria por lo que el desenlace final de ese proceso judicial nos va a impactar y hay que estar al pendiente de el efecto sea lo más mínimo posible negativo por lo tanto es conveniente establecer desde ahora una posición de unidad sindical, así como las acciones más favorables así como  la protección de nuestro centro de trabajo, el ITSON siempre se caracterizó por su buena estabilidad económica, social y política, sin embargo desde hace algún tiempo se viene arrastrando un ambiente de inestabilidad creciente que nos obliga a actuar tal como lo están haciendo otros sindicatos de la educación como los de la UNISON y el sindicato nacional de trabajadores de la educación a quienes se les ha retenido el pago de sus aguinaldos por las condiciones de protesta y paros, la pasada marcha que se dio en la periferia del campus centro en defensa de la violación de nuestro CCT motivo del despido de un profesor afiliado a nuestro sindicato tuvo un efecto mínimo y a la fecha el profesor no ha sido reinstalado incluso hay riesgos que otro trabajador administrativo pase por este mismo hecho, por otra parte estamos por iniciar el semestre escolar enero - mayo del 2012, y no sabemos los profesores si será obligatorio cumplir con la orden unilateral que se dio de no negociar con el AUTITSON para checar la entrada a los salones de clase, en los próximos meses tendremos intensas campañas por parte de los candidatos de partidos políticos para ocupar la presidencia de la república y las alcaldías de los municipios del estado, también para las cámaras del senado y la diputación federal y local, independientemente de nuestras preferencias individuales por esos candidatos como gremio sindical sin distinción de partidos debemos exigir que se garantice el respeto a la contratación colectiva y el cumplimiento de los CCT, y así como a la asignación suficiente de recursos  a la educación, el deporte, la cultura y las artes ya que del subsidio que se asigna al ITSON no es equitativo en comparación con otras universidades del estado, además no se cumple con el convenio federación – estado de aportar recursos económicos iguales y mismos que no ha cumplido el ejecutivo sonorense al entregar un subsidio inferior en los últimos años, nuestro actual CCT está por terminar su vigencia , y es ahora cuando inicia la revisión contractual tomando como inicio el satisfactorio de un incremento salarial y prestaciones de acuerdo a la inflación acumulada del año 2011 y la proyectada para este año 2012 así como el establecimiento de un mejor y más justo tabulador de sueldos acorde a la funciones realizadas y el desempeño realizado, así como el tabulador de desempeño académico realizado por PROMEP y la Secretaria de Hacienda y Crédito Público, como se puede apreciar el panorama es complejo y los retos como AUTITSON enfrentamos este año y los próximos por venir son muy importantes y de trascendencia para el futuro nuestro y del ITSON, realizar las actividades necesarias por parte de nuestras autoridades sindicales requiere de mucha atención y responsabilidad y es nuestro compromiso apoyarlos en lo que a cada quien le corresponda en ese sentido apegados a la legalidad y con el respeto que las autoridades del AUTITSON se merece, se propone que tienen la facultad de atender puntos importantes que antes se mencionaron soliciten licencia en cuanto a la descarga de trabajo tanto los académicos</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12</w:t>
      </w:r>
      <w:r>
        <w:rPr>
          <w:rFonts w:cs="Arial" w:ascii="Arial" w:hAnsi="Arial"/>
          <w:lang w:val="es-MX"/>
        </w:rPr>
        <w:fldChar w:fldCharType="end"/>
      </w:r>
      <w:r>
        <w:rPr>
          <w:rFonts w:cs="Arial" w:ascii="Arial" w:hAnsi="Arial"/>
          <w:lang w:val="es-MX"/>
        </w:rPr>
        <w:t>y administrativos, así como la representación del personal académico y de los empleados no académicos ante el Consejo Directivo para dedicarse de tiempo completo a atender las responsabilidades asignadas de acuerdo al siguiente marco legal en cuanto a lo establecido en los estatutos artículo 8 establece que los derechos sindicales de algún miembro en este caso de los mismos del Comité Ejecutivo en el numeral 1 establece que para desempeñar un puesto de confianza o de autoridad en el instituto, dice los derechos sindicales de un miembro se suspenden por desempeñar un puesto de confianza o de autoridad en el instituto quedando suspendidos sus derechos sindicales durante el periodo que permanezcan en el puesto, la AUTITSON se reserva el derecho de establecer y señalar cuales puestos son de confianza y cuales no en el instituto y a quienes los ocupen sus derechos sindicales quedarían suspendidos y la otra parte es la propia Ley Orgánica en la que establece en su artículo 8 que la autoridad máxima es el Consejo Directivo la cual se integra por personal de este sindicato uno de ellos es el representante de los empleados no académicos y un representante académico por cada 2,000 mil alumnos inscritos esto da lugar a una especie de controversia lo que establece uno de los estatutos por lo cual dejo este documento para que respalden a través de su firma y que se someta a vo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r. Jesús Héctor Hernandez López, toma la palabra como miembro de la Asamblea y este punto que establece el Mtro. Rodrigo es un punto que en el Consejo Directivo se ha discutido mucho no es algo nuevo, y es punto de discusión muy álgido no es fácil discutirlo sin contexto y sin información, por lo cual propongo que esa propuesta sea turnada a una comisión especial donde participe el Mtro. Rodrigo en este punto en especi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tro. Luis Alonso Islas Escalante, Secretario de Organización, comenta que eso de que los integrantes en el CE no estemos en el Consejo Directivo que es lo más importante que menciona aquí esa es una postura de los funcionarios que hemos visto en el Consejo Directivo, eso no lo mencionó en su propuesta, tampoco menciona en su propuesta que lo que hemos logrado como sindicato es por que algunos de los miembros hemos estado en el Consejo Directivo y tenemos la información de primera mano para poder defender a los trabajadores, entonces interpretas el Art. 8 de los estatutos, pero a favor de tu propuesta y estos estatutos son hechos para los afiliados y en ningún momento el artículo 8 va a decir que los integrantes del CE por estar en el Consejo son autoridad, por que la máxima autoridad del ITSON es el Consejo Directivo pero no dice que cada miembro es autoridad individualmente no son autoridad es el Consejo entonces este artículo se refiere a autoridad de un puesto de jefe o director eso no lo podemos ocupar ningún miembro del sindicato, no nada más del Consejo Directivo tu propuesta estaría eliminando a todos los académicos que fueran consejeros, les quitarían los derechos por que mencionaste que se suspenden los derechos, entonces cualquier académico que ocupe  un puesto de consejero perdería sus derechos con tu propuesta o interpretación que estás haciendo igualmente para el consejero administrativo que es uno nada más, me gustaría que esa propuesta fuera analizada por la Asamblea pero que tomen en cuenta todos estos puntos que nosotros como consejeros hemos logrado, y en lo referente que dice que hemos descuidado las actividades quisiera saber que actividades se refiere por lo cual se le pide que nos presente una serie de evidencias en que hemos descuidado las actividades además si nos ponemos así tenemos que ver si los académicos también se dedican de tiempo completo o tienes otro trabajo y otro punto si nos vamos a los estatutos nadie puede pertenecer a dos sindicato y creo que usted pertenece al sindicato del IMS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r. Jesús Héctor Hernandez López, pide una moción de orden y menciona de nuevo que se realice la comisión especial que analice los puntos por que nuestra Ley Orgánica es obsoleta, los consejeros directivos de otras universidades ya tienen la participación directa representante académico y administrativo sindical dentro del consejo universitario, sin embargo nuestra Ley Orgánica no lo limita por lo cual sugiero que se analice que no se vote ya que no se tiene todos los fundament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tro. Rodrigo Gonzalez Enriquez, menciona que se está haciendo con respeto y no está diciendo que se descuida, sino que se requiere atención mayor, esto no se está atacando al sindicato sino está pidiendo que se analice por que existen errores en los estatutos como el artículo 8 y en lo referente de que si están en otro sindicato ya que no soy el único que se encuentra en dicha situación, lo que debería de quedar como referencia en ese artículo que hace referencia el Ing. Islas debería decir que en caso de existir dos sindicatos dentro del instituto no podemos participar en los dos de ellos no es el caso, por que no veo como puede afectar si uno tuviera dos patrones con sus sindicatos no veo como afecte a la AUTITSON, y pido por favor que se aclare que no dije que se estaban desatendien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tro. Daniel Antonio Rendón Chaidez, Secretario del Trabajo y Previsión Social, expone  que el está en el Consejo Directo y forma parte en el Comité Ejecutivo y se le hace difícil cumplir con las dos actividades, sin embargo en Navojoa son dos personas académicas y no tienen suplentes y si estoy en el Comité Ejecutivo como académico y si salgo de Consejo Directivo dime como hacerle para que Navojoa siga teniendo esa representatividad académica, para que la pongas en tu propuest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tro. Jorge Ortega Arriola, dice yo creo que esto es muy sencillo nosotros organizamos cuando hacemos las juntas tripartitas no van los 8 sino que nos organizamos en grupos de 3 ó 2, unos están aquí otros en el sindicato por eso no quiere decir que se esté descuidando nada y le quiero plantear esto a la Asamblea de que hay ciertas situaciones como éstas a las que me refería hace rato que tenemos que tener mucha visión, por que siempre van a surgir ideas o propuestas que aunque no es la intención pero hay propuestas que traten de debilitar al sindicato quitándole participación, hay quienes argumentan que por que están en el sindicato no puedes estar en Consejo Directivo que por que tienen autoridad en las dos partes, pero los vicerrectores y secretario a poco no tienen autoridad en sus funciones y también dentro del Consejo Directivo no es la misma, quien es el Presidente del Consejo Directivo pues el Rector el patrón, entonces que tendríamos que hacer que no hubiera ni Rector ni Vicerrectores ni directivos en el Consejo Directivo para que sea equitativo, y que no estemos los del sindicato y ya, pero que casualidad que es un tema propuesto por funcionarios entonces tenemos que pensar muy bien todo y reflexionar y no solamente esto, sino que hay temas donde  se dan situaciones donde se tomen decisiones y nos vamos a ver inmersos en un ambiente donde  dicen que no se puede meter el sindicato, el sindicato tiene que vigilar no solamente los derechos de los trabajadores sino también el clima organizacional laboral el bien estar, el bien trabajar, entonces todo lo que se relacione con el bienestar de los trabajadores es asunto del sindicato, no nos limitemos que es un asunto de los directivos pero si nos afecta nos tenemos que meter y tratar y defender, es hora de reflexionarlo no estoy de acuerdo con ninguna comisión esto es otro nivel de normatividad y otra cos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tro. Salvador Díaz Maldonado, comenta que atinadamente los principios son los que nos rigen y hay un principio que dice que nuestra asociación en su interior debe haber un clima de respeto y democracia para las decisiones contrapuestas que pudieran surgir cuidando siempre la unidad de sus miembros pero impulsando la pluralidad de opiniones, por que en la pluralidad reside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que ya nos han citado los candidatos en el CEEN y en otros lugares y no que los profesores pusieron demandas, esto es resultados de antes, si analizamos la estrategias de varios años donde se verán las fortalezas, oportunidades y  debilidades que todo lo que teníamos de oportunidades se convirtieron en amenazas y las fortalezas que teníamos se convierten en debilidades por lo cual esto a detonado muchas de las cosas que están pasando ahorita, tenemos que cuidar nuestros principios y las fortalezas sigan siendo fortalezas, que las debilidades se conviertan en fortalezas esa sería nuestra base para nuestra organización y creo que el sindicato puede apoyar en 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tro. Hiram Mondaca, menciona que se debe tomar en cuenta la propuesta para que se analice con cuidado y que digan cuándo se va a analiza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r. Isidro Roberto Cruz Medina, creo que lo que expone el Mtro. Rodrigo corresponde a la reglamentación y será el Consejo Directivo junto con nosotros los trabajadores los que debemos renovar nuestra reglamentación y creo que esto tiene que estar en la actualización de la Ley Orgánica que es necesaria, por otra parte hemos estado hablando de las negociaciones del CCT y en este caso pareciera que la administración y el sindicato jugaran papeles antagónicos, de cierta forma el sindicato quiere ciertas prestaciones y la administración muchas veces justificando la falta de recurso no las proporciona, sin embargo, perseguimos el mismo objetivo que es la excelencia académica en la universidad porque ésta no se puede concebir sin un grupo de trabajadores satisfechos y con la remuneración adecuada para vivir dignamente, creo que desde ese punto de vista coincidimos en algo que para lograrlo los trabajadores necesitan condiciones adecuadas de trabajo y remuneración satisfactoria por esta razón considero que la administración y el sindicato coinciden en objetivos los cuales deben ser plasmados tanto en nuestro reglamento como en el CCT, reglamento de la AUTITSON muchas veces vemos la autonomía como algo lejano sin embargo, la autonomía da la razón para auto gobernarse y auto legislarse, por lo cual propongo que se incluya en su artículo 2 que diga algo como lo siguiente: uno de los objetivos del ITSON sea  la defensa de la institución y su autonomía para garantizar nuestra fuente de trabajo, también se ha mencionado que como sindicato no se debe actuar ante las autoridades externas para expresar una opinión y en los amparos que están en proceso se menciona que como terceros afectados los 8 candidatos que están en el proceso sin embargo considero que como afectados estamos todos los trabajadores del ITSON, por que hay muchos procesos que se han detenido hay muchas negociaciones que no se pueden realizar precisamente por que no tenemos a una autoridad con todas sus capacidades, debido a eso también es conveniente que analicemos en la cláusula 6 del CCT dice algo que puede frenarnos a la participación como organización donde dice la universidad se abstendrá de intervenir en los asuntos internos del sindicato y respetará en todo momento la autonomía sindical de igual modo el sindicato de abstendrá</w:t>
      </w:r>
      <w:r>
        <w:rPr>
          <w:rFonts w:cs="Arial" w:ascii="Arial" w:hAnsi="Arial"/>
          <w:lang w:val="es-MX"/>
        </w:rPr>
        <w:fldChar w:fldCharType="begin"/>
      </w:r>
      <w:r>
        <w:rPr>
          <w:rFonts w:cs="Arial" w:ascii="Arial" w:hAnsi="Arial"/>
          <w:lang w:val="es-MX"/>
        </w:rPr>
        <w:instrText xml:space="preserve"> PAGE \* ARABIC </w:instrText>
      </w:r>
      <w:r>
        <w:rPr>
          <w:rFonts w:cs="Arial" w:ascii="Arial" w:hAnsi="Arial"/>
          <w:lang w:val="es-MX"/>
        </w:rPr>
        <w:fldChar w:fldCharType="separate"/>
      </w:r>
      <w:r>
        <w:rPr>
          <w:rFonts w:cs="Arial" w:ascii="Arial" w:hAnsi="Arial"/>
          <w:lang w:val="es-MX"/>
        </w:rPr>
        <w:t>16</w:t>
      </w:r>
      <w:r>
        <w:rPr>
          <w:rFonts w:cs="Arial" w:ascii="Arial" w:hAnsi="Arial"/>
          <w:lang w:val="es-MX"/>
        </w:rPr>
        <w:fldChar w:fldCharType="end"/>
      </w:r>
      <w:r>
        <w:rPr>
          <w:rFonts w:cs="Arial" w:ascii="Arial" w:hAnsi="Arial"/>
          <w:lang w:val="es-MX"/>
        </w:rPr>
        <w:t>de intervenir en asuntos que son competencia exclusiva de la universidad, también estoy de acuerdo con la normatividad aplicable y respetará la autonomía universitaria, por lo cual falta agregar: respetará y defenderá la autonomía universitaria, ya que nos ayuda a garantizar nuestra fuente de trabajo por lo cual lo pongo como una solicitud, que nos quede claro que no nos obliga a intervenir, se les recuerda que esta Asamblea queda abierta, ya que es el pleno de la Asamblea la que va a decidir que es lo que acepta por eso no debemos tener miedo somos nosotros los que vamos a decidir que queda en el CCT, dejo la propuesta de incluir en los estatutos de la AUTITSON la defensa del ITSON y de su autonomía por que nos garantizará nuestra fuente de trabaj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tro. Adalberto Alvídrez Molina, comenta que se está redundando mucho y existe algo muy concreto y me da gusto que el Comité Ejecutivo valore el ser parte también del Consejo Directivo, pero que va a pasar cuando no se tenga esa fortuna, tenemos que garantizar la participación del sindicato dentro del Consejo Directivo, ahorita nos va bien por que se tiene la información a primera mano no podemos conformarnos con la suerte de que se quede dentro del Consejo Directivo hay que dar pasos firmes, se nos hace difícil que nos dicen que hay asuntos que nos dicen que el sindicato no interviene, si afecta mi situación laboral si se tiene que tocar, y el incumplimiento que se está dando es por la parte patronal, en la asamblea anterior por que no levanta un acta y se manifieste con el Rector que no está haciendo valer ciertas cláusulas ya después ese director vendrán aquí a que se les defienda, existe personal administrativo que viven viacrucis por que no les caen bien al director, y el respeto y dignidad a la persona está encima de todo incluso del sueldo, y es hora que el sindicato tome medidas en ese sentido que no se violen las relaciones laborales, por lo cual se debe dejar asentado en un acta la forma de actuar de los directivos y empleados para tener evidencia de lo ocurrido, también quiero aprovechar, que pasó con las credenciales de los trabajadores ya que están vencidas desde noviembre 2011.</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tro. Alberto Galván Corral, he tratado de leer las participaciones y opino que el Mtro. Rodrigo  Gonzalez Enriquez, su propuesta no está mal intencionada sino lo contrario que sea un fortalecimiento de la AUTITSON para que tengamos dirigentes dedicados al 100% en asunto sindicales y actualmente creo que son 3 licencias quisiera que nos centráramos más en hechos y no percepciones, otra cosa no lo tomen personal pero el AUTITSON ha hablado de la nueva era con todo respeto el nuevo sonora y vean como nos está yendo y no es que me interese la política pero antes si el salario subía el 4 nos daban el 4.5 ó 5 tenemos algunos años con esta administración con aparentemente una nueva era sindical, sin embargo nos dan el 4 y era el 4 no había ningún aumento yo creo que nos debemos centrar en un verdadero sindicalismo fuerte enriquecido que si vamos a pelear un 5 pues que ese sea aunque el incremento del salario mínimo sea el 3, se necesita hacer una buena negociación planearla con estrategia de aquí para arriba menos nada y eso estamos en la disposición de apoyar ya que es el segundo año que voy a participar, y lo que tenemos que hacer ahorita es decidir la propuesta o bien lo que está proponiendo Héctor y creo que es lo más viable ya que vamos a seguir presentando argumentos y nos llevaría mucho tiemp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ejandra Álvarez Araujo, comenta que con el debido respeto le pedimos por favor nos tome en cuenta ya que he estado pidiendo la palabra por lo cual pido que respete al pleno ya que tengo derecho a emitir mi opinión, y muchas veces tenemos que trabajar juntos y se tiene que analizar la propuesta de Rodrigo pero pareciera que siempre vemos a la misma gente en todas las comisiones siendo que somos más de mil empleados y creo que muchos de mis compañeros están capacitados para asumir ciertas responsabilidades eso es lo que nosotros no entendemos, mucho vemos en esto es necesario que la gente se vaya preparando por que el ITSON no va a terminar cuando termine el Comité Ejecutivo de Danyra, así que aprendamos que en una Asamblea vamos a escuchar diversos temas que nos gusten o no, pero si crea confusión que todo se resuelve por la misma persona, por lo cual queremos que seamos plurales no en apariencia y esta es una reunión para que expongamos nuestras inquietudes, así que no pueden cuartar mi libertad de expresión hay que crecer no sólo en cuanto me van a pagar, en principio debemos de respetar a todos los miembros o participar en todas partes y el tiempo completo no se les da a los asuntos ya que andamos en todo, y respetemos unos con otr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tro. Misael Marchena Morales, creo que es importante que entendamos y que de alguna forma vayamos construyendo el desarrollo y crecimiento de nuestra organización sindical y creo que hemos logrado muchas cosas, desde mi punto de vista y planteando la propuesta de Rodrigo yo me di la tarea de revisar algunas leyes orgánicas de diferentes universidades, tengo la Universidad Autónoma de Morelos con cuatro miembros del sindicato en el Consejo Directivo, tengo la Ley orgánica de la Universidad de Guadalajara con dos miembros sindicales en el Consejo directivo, al igual la universidad de Colima con un miembro, la Universidad Autónoma de Nayarit con seis miembros del sindicato en el consejo directivo y me tocó revisar que también tienen la UNAM, la Universidad de Guanajuato y la UNISON seguramente habrá mas, lo que quiero plantear con esto es que es un punto que se tiene que analizar y que no se puede decidir en este momento, así que propongo que se realice un análisis más profundo y que se presente a la Asamblea, por que ahorita no tenemos la información suficiente hemos debatido sin duda pero tenemos que anteponer el interés de la AUTITSON pero no dejemos de ver que el ITSON también tienen unas limitantes con respecto a la ley orgánica entonces tenemos que ser consientes y analizar a profundidad el punto, creo que no lo podemos votar en este momento esa es mi postur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tro. Rodrigo Gonzalez Enriquez, bueno la intención de la propuesta es proactiva siento que generó especialmente quienes están ahorita en el consejo atacados y no es el propósito sino que atienda de tiempo completo los asuntos por todo los miembros del Comité Ejecutivo en un 100% no solo por dos personas y también respecto al comentario que esa es una propuesta de las autoridades o los funcionarios, yo no soy funcionario la propuesta la estoy haciendo en este pleno con los comentarios de algunos más que forman parte de este gremio, algunos que forman parte de este gremio fueron funcionarios y aquí están o bien fueron parte del comité ejecutivo de nuestro sindicato y aquí están, no le tengamos miedo a este asunto, no es un ataque por lo tanto no quisiera que contratacaran en la manera que lo están haciendo sometiéndome a mi, por el hecho de traer una propuesta que busca en principio las formas que nos fortalezcamos como sindicato y seré muy concreto en términos de que no todo lo que el comité ejecutivo gestiona para el fortalecimiento de la institución es competencia exclusiva para ellos para que salga bien, en el último evento que tuvimos se formó una comisión para el proceso electoral la formamos Marchena, Francisco Amavizca y yo, establecimos un resultado que dio participación a todos para que llegara un comité ejecutivo que no fuera cuestionado ni por el proceso, ni por la calidad de en cuanto a la representatividad que ellos tienen no le teman nosotros tenemos 17 representantes académicos que son la mayoría en el consejo directivo pueden tener algunos de ellos un nombramiento de delegados del sindicato en el consejo directivo hasta en tanto no se resuelva la situación legal de mejoras a ley orgánica donde permita tener escaños representativos del sindicato en el consejo directivo de manera fija, y no como esta ahorita, creo que debemos mandar esto a una comisión y quizás el voto que pido ahorita es para que se mande a una comisión esto y que se entregue un análisis profundo de esto, no estamos pidiendo que renuncien al consejo directivo o al sindicato, la posición es llegar a acuerdos que nos fortalezcan como sindica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r. Jesús Héctor Hernández López, se debe tomar en cuenta el orden de solicitud en ternas ya que se den las 3 opiniones ya el presidente tiene que preguntarle a la asamblea si ya quedo suficientemente discutido terminamos con el Ocean. Gustavo Alonso Leyva y se cierra el tem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cean. Gustavo Alonso Leyva, pienso que la propuesta que hace Rodrigo fue respetuoso y las respuestas que se le dieron no han sido respetuosas debemos evitar deber las cosas así, si se presenta una propuesta en buenos términos así se debe aceptar no descalificarlo porque está en otro sindicato, eso no ayuda al sindicato ni para que esté unido, debemos escuchar la diversidad de opiniones lo que yo he escuchado en maestros y trabajadores administrativos es que no ven correcto que sea juez y parte en la cuestión de estar en el comité ejecutivo del sindicato, y en la toma de decisiones administrativas en el consejo directivo, no es una cuestión de una propuesta patronal, hay trabajadores que genuinamente expresan esto no debemos excluir esto sino es una opinión no solo del patrón si no de varios trabajadores, no veo gran problemática en evitar que aquí se decida y que levanten la mano que apoyen la propuesta que se estén ocupando puestos en las dos partes, para que perder tiempo en mandarlo a un análisis y existen varios que ya comparten esta opinión no hay gran problemática en esto para que se tenga que diferir la votación, ahora dice Roberto Cruz cuando leyó unas cláusulas que el sindicato en su autonomía no debe intervenir en la toma de decisiones así que el sindicato no debe intervenir en asuntos de las autoridades, en este caso el consejo directivo tiene que tomar decisiones trascendentales para la institución que tienen que ver con cosas académicos y nombrar autoridades, queramos o no el sindicato se puede ver involucrado en un proceso para el cual no fue creado, el sindicato es creado para defender nuestros derechos laborales no para intervenir en procesos de la institución, que el consejo directivo está orientado en dirigir la vida universitaria y ver quienes van a estar al frente de la institución, veo con tristeza que existen universidades que han sido claustros de autoridad y en ellos descansa quienes van a hacer el Rector, pero también está el otro extremo en el que hay universidades que son controladas por los sindicatos y es el sindicato quien influye quien va a hacer el nuevo Rector, por lo cual no debe intervenir en otras situaciones que respeten la autonomía de la universidad y a la inversa, insisto en que se vote y no veo mayor problema en que se decida aquí la participación en el comité ejecutivo y en el consejo directivo que decidan si no hay conflicto aquí.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r. Jesús Héctor Hernández López, comenta que los vuelve a instar para que se vaya a una comisión si gustan votamos esa propuesta y sino seguimos discutiéndolo, así que por favor levanten la mano que se vaya a una comisión donde este el mismo Mtro. Rodrigo, así que al final el maestro debe entregar al comité la propuesta para recibirla al igual la del Mtro. Roberto Cruz para cerrar el punto de discusión no se si existan otros puntos, el comité ejecutivo conformará la propuesta así que se solicita que el Mtro. Rodrigo la entregue y se integrará una comisión, vamos a formarla de 3 miembros académicos y 3 administrativos, académicos Guadalupe Eugenia Ramírez Lupita Ramírez, Mariano Reyes, Francisco Amavizca, Héctor Hernandez, Misael Machena Morales, Gustavo Alonso Leyva, está dentro de la propuesta, se votará quiénes quedarían y la Asamblea los seleccionará.</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i postura como miembro en ese entonces es que no debía participar esto se ha discutido mucho anteriormente, hay que analizar leyes orgánicas de otras universidades para ver como han resultó ese problema, si existiera una comisión pues se trae a la Asamblea para poder salvar este punto. Por lo cual la Asamblea acepta que todos los académicos antes mencionados queden en la Comisión de análisi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tra. Ana Cecilia Leyva Pacheco, menciona que es obvio que si el maestro trae una propuesta él tiene que exponerla en el análisis y defenderla en la comisión, y hay que ser tolerantes y que sus prácticas laborales y que por x conductas también tengo que ser tolerante para que se exprese por que yo también quiero tener condiciones de expresión y debemos dar apertura, es parte de lo que enriquece la vida de un país la diversidad, además quiero tener una colaboración con lo que se ha plante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tro. Daniel Antonio Rendón Chaidez, hay una solución muy fácil nosotros tenemos cierto número de licencias que son 5 licencias y en el Comité Ejecutivo rebasamos el número de personas por ende algunos tenemos medio tiempo en el CCT estamos solicitando las licencias que faltan para tomarlos en tiempo completo, y ahorita no podemos ya que no se ha acordado, en la negociación del CCT las personas que estamos en el Comité Ejecutivo, ya no vamos a estar en la academia por ende el mismo reglamento te limita a estar en el Consejo Directivo porque ya no estaríamos en la parte académica, lo que tenemos que impulsar es que al Comité Ejecutivo se les den las licencias de tiempo completo para poder cubrir este pu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vota y se tienen 146 votos a favor de que el Mtro. Rodrigo González Enriquez, para que esté en la comisión. No hay interesados administrativos por lo cual se cierra este acuerdo y quedará integrado por los académicos. Guadalupe Eugenia Ramírez, José Mariano Reyes Tellez, Francisco Amavizca, Jesús Héctor Hernández López, Misael Marchena Morales, Gustavo Alonso Leyva, incluyendo a Mtro. Rodrigo González Enriquez.</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undo punto.</w:t>
      </w:r>
    </w:p>
    <w:p>
      <w:pPr>
        <w:pStyle w:val="Normal"/>
        <w:jc w:val="both"/>
        <w:rPr/>
      </w:pPr>
      <w:r>
        <w:rPr>
          <w:rFonts w:cs="Arial" w:ascii="Arial" w:hAnsi="Arial"/>
          <w:lang w:val="es-MX"/>
        </w:rPr>
        <w:t>Mtra. Ana Laura Miranda Romero, señala que tenemos datos personales los cuales a los académicos se nos piden nuestra huella por lo cual quiero saber si eso está protegido por que en otras instituciones dan una hojita donde se obligan a no compartir a reservar mis datos personales y preservar mis datos personales, y empezaron a pedirnos la huella para ver si asistimos pero la institución no nos dio ninguna hojita donde se comprometa en proteger nuestros datos personales para que no los venga, están establecido las funciones como se va a vigilar y si el sindicato tiene conocimient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Mtra. Elia Danyra Alvarado Ramírez, menciona que sólo se tiene las pláticas generales que la universidad nos ha dado ese punto de protección de datos personales a nosotros también nos aplica como sindicato ya que cada vez que pedimos una información, nos dicen te la doy pero te recuerdo que está protegido y no se debe difundir así nos la condicionan con una leyenda de que son datos protegidos esa es la experiencia que se tiene, ya las sanciones y lo que le aplique el sindicato no las tiene tendríamos que establecer un mecanismo y la administración nos diga como protege esa información, porque de hecho si la están aplicando en la página de transparencia y ha habido pláticas donde nos han explicado el uso que les dan.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tra. Ana Cecilia Leyva Pacheco, menciona que hay que delimitar tareas y así como la compañera no me interesa tener una credencial de Santander sino tener una credencial de empleado de ITSON, justamente como el patrono y el sindicato tienen que trabajar con apego a la ley, tenemos actos de coacción malas prácticas, por ejemplo me preocupa que un directivo que haya ejercido violencia esté en la comisión de honor y justicia del Consejo Directivo  entonces a</w:t>
      </w:r>
      <w:r>
        <w:rPr>
          <w:rFonts w:cs="Arial" w:ascii="Arial" w:hAnsi="Arial"/>
          <w:color w:val="FF0000"/>
          <w:lang w:val="es-MX"/>
        </w:rPr>
        <w:t xml:space="preserve"> </w:t>
      </w:r>
      <w:r>
        <w:rPr>
          <w:rFonts w:cs="Arial" w:ascii="Arial" w:hAnsi="Arial"/>
          <w:lang w:val="es-MX"/>
        </w:rPr>
        <w:t>través de mi representante académico turnarlo por que si me preocupa, hay evidencia de que ejerció violencia de género y ahorita está decidiendo sobre asuntos de honor y justicia se hace grueso ese aspecto, nos vuelve vulnerable a todos y nosotros no lo señalamos, entonces justamente de eso se trataba la propuesta justamente en ese proceso de protección cada vez más explicita al trabajador cuando no haya voluntad de atender al quejoso pues que se explicite en algún apartado de las condiciones del quejoso ese respecto y restricto a la ley de prevención de la violencia de género entonces esa es una propuesta concreta ósea nosotros como organización desde el sindicato como patrono no puedes excluir de esta ley que está para un buen uso de ello e instrumentarla y que se concrete aquí también. Graci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gradecemos la participación del Comité Ejecutivo tome en cuenta la participación de la Mtra. Ana Cecilia Leyva Pacheco, tengo aquí en la lista al Mtro. Francisco Amavizca, posteriormente Carlos Ortega y luego el Mtro. Adalberto Alvidrez, no sé, si alguien m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Mtro. Amavizca menciona que obviamente nos preocupa a todos y ya que se habló de la defensa y de todo lo demás, el hecho de que no se puedan realizar elecciones para Rector y la información de que se nos está dando apunta que puede tardarse esto 4 años así lo hicieron ver, entonces, la pregunta que yo y después la propuesta es, nosotros como sindicato que postura vamos a tener, que vamos hacer, vamos a permitir que dos personas paralicen esta adversidad, paralicen muchos procesos, por que, por que yo lo mencione así, bueno si el problema del reglamento fue que sobre pasó la Ley Orgánica del ITSON, pues entonces hay que quitarla, hay que dejar que participen, no, no se puede, por que, por que gana alguno de los quejosos entonces los demás van a impugnar también y va volver a empezar, perdonen pero eso no es cierto, aquí el asunto nosotros, yo propongo, ellos nos dieron una versión y el abogado o los abogados cada quien da la versión de acuerdo  a quien los contrata, así es,  entonces aquí el sindicato que somos nosotros, yo propongo que también busquemos asesoría legal que nos digan como están las cosas y como podemos salir de ese proceso por que hay muchas cosas, ahorita ¿Con quién vamos a negociar? ¿Con alguien que no tiene todo el poder completo? Eso nos dijeron estará en condiciones de esto y el nuevo Rector que llegue tendremos que hacer el mismo proceso, entonces, si creo que necesitamos tener asesoría legal y esa es mi propuesta para que estemos informados, se habló de información, entonces creo que debería de contratarse algo de es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Dr. Jesús Héctor Hernández López. No sé si quieras participar en su respuesta, Carl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rlos Ortega menciona para la cuestión legal del proceso que se me está llevando acabo a mi, ahorita se habló de un viacrucis, pues yo soy del viacrucis muchos ya lo saben pues, miren meses pasados a lo mejor no podía hablar por que traía muchos problemas emocionales por la participación laboral que se ha suscitado, por que ahorita lo dijeron el poder que le dan a los directivos, a los jefes inmediatos esas comisiones quisiera que revisen todos los departamentos para que vean como están trabajando, impugnación que no tiene pruebas empezó el 12 octubre lo más fuerte, lo que ya se avecinaba de todo este rollo y empezó en octubre y me impugnan imputaciones ,y pues no hay pruebas si fue el 12 por que no me lo corriste el 13, no pudieron con un caso, después del caso me sacaron un acordeón, valiéndose de los empleados de eventuales valiéndose de las empresas subrogadas de vigilancia y de limpieza si, entonces que pasa pues, mi viacrucis es de octubre, noviembre y diciembre en el departamento donde nos llevan ahí, a pegarnos la caliente, la caliente nomás les faltó la salsa huichol y el Tehuacán ahí, por que un mentado licenciado Viviano Figueroa me trató como si fuera un delincuente ahí estaba nuestra representante y que le doy gracias porque me defendió del caso, estaba el Houston también no son humanos digo  son humanos ellos con fallas podría  agarrarme ahorita con ellos y echarle toda la culpa que están acoplados y no me están defendiendo, tengo muchas dudas pues, pero no es el momento de criticarlos a ellos, sino que ahorita tratar de reflexionando pensé la verdad, soy honesto yo ahí, de para que dije yo si son momentos difíciles y luego que yo haga un panchón allá con la prensa me vaya hasta el congreso por que no se me escucha que se me a tratado mal, los voy a afectar a todos pues y ahí le dije al Rector si una raíz se seca se viene todo el arbolito abajo no es mi intención en diciembre no se me querían entregar los vales y le hable a  Danyra y le entró al quite gracias, no me querían pagar a tiempo, mi préstamo de pensión me lo depositaron ya que le hablé a  Danyra hasta el martes entrando de vacaciones si, el como me ha tratado el departamento de ahí del departamento ya conocen no quiero decir nombres pero ya los conocen, no se lo deseo a nadie es la experiencia que tengo ahorita y hostigamiento por parte del patrón, hay intereses aquí políticos, aquí lo entiendo y yo he estado juntando pruebas por que no me quieren ahí , y tengo un delegado que hay que invitarlo a que investigue y la justicia es de hechos y pruebas y no las hay, por que se les esta dando esa ponderación a esas personas, me han mandado al hospital por mi problemas de diabetes y ahora otra vez, son cosas difíciles, les agradezco a los que me hacen daño por que me han hecho alguien más fuer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6"/>
        </w:numPr>
        <w:jc w:val="both"/>
        <w:rPr>
          <w:rFonts w:ascii="Arial" w:hAnsi="Arial" w:cs="Arial"/>
        </w:rPr>
      </w:pPr>
      <w:r>
        <w:rPr>
          <w:rFonts w:cs="Arial" w:ascii="Arial" w:hAnsi="Arial"/>
        </w:rPr>
        <w:t>Cierre de la Asamblea General.</w:t>
      </w:r>
    </w:p>
    <w:p>
      <w:pPr>
        <w:pStyle w:val="Normal"/>
        <w:ind w:left="720" w:hanging="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e da término de la Asamblea General a las 13:57 horas del mismo día jueves 12 de enero de 20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MITÉ EJECUTIVO DE LA AUTITSON</w:t>
      </w:r>
    </w:p>
    <w:p>
      <w:pPr>
        <w:pStyle w:val="Normal"/>
        <w:jc w:val="center"/>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43"/>
        <w:gridCol w:w="236"/>
        <w:gridCol w:w="4141"/>
      </w:tblGrid>
      <w:tr>
        <w:trPr/>
        <w:tc>
          <w:tcPr>
            <w:tcW w:w="4343" w:type="dxa"/>
            <w:tcBorders/>
          </w:tcPr>
          <w:p>
            <w:pPr>
              <w:pStyle w:val="Normal"/>
              <w:snapToGrid w:val="false"/>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tc>
        <w:tc>
          <w:tcPr>
            <w:tcW w:w="236" w:type="dxa"/>
            <w:tcBorders/>
          </w:tcPr>
          <w:p>
            <w:pPr>
              <w:pStyle w:val="Normal"/>
              <w:snapToGrid w:val="false"/>
              <w:jc w:val="both"/>
              <w:rPr>
                <w:rFonts w:ascii="Arial" w:hAnsi="Arial" w:cs="Arial"/>
                <w:color w:val="FF0000"/>
              </w:rPr>
            </w:pPr>
            <w:r>
              <w:rPr>
                <w:rFonts w:cs="Arial" w:ascii="Arial" w:hAnsi="Arial"/>
                <w:color w:val="FF0000"/>
              </w:rPr>
            </w:r>
          </w:p>
        </w:tc>
        <w:tc>
          <w:tcPr>
            <w:tcW w:w="4141" w:type="dxa"/>
            <w:tcBorders/>
          </w:tcPr>
          <w:p>
            <w:pPr>
              <w:pStyle w:val="Normal"/>
              <w:snapToGrid w:val="false"/>
              <w:jc w:val="both"/>
              <w:rPr>
                <w:rFonts w:ascii="Arial" w:hAnsi="Arial" w:cs="Arial"/>
                <w:color w:val="FF0000"/>
              </w:rPr>
            </w:pPr>
            <w:r>
              <w:rPr>
                <w:rFonts w:cs="Arial" w:ascii="Arial" w:hAnsi="Arial"/>
                <w:color w:val="FF0000"/>
              </w:rPr>
            </w:r>
          </w:p>
        </w:tc>
      </w:tr>
      <w:tr>
        <w:trPr/>
        <w:tc>
          <w:tcPr>
            <w:tcW w:w="4343" w:type="dxa"/>
            <w:tcBorders/>
          </w:tcPr>
          <w:p>
            <w:pPr>
              <w:pStyle w:val="Normal"/>
              <w:jc w:val="center"/>
              <w:rPr>
                <w:rFonts w:ascii="Arial" w:hAnsi="Arial" w:cs="Arial"/>
                <w:sz w:val="20"/>
                <w:szCs w:val="20"/>
              </w:rPr>
            </w:pPr>
            <w:r>
              <w:rPr>
                <w:rFonts w:cs="Arial" w:ascii="Arial" w:hAnsi="Arial"/>
                <w:sz w:val="20"/>
                <w:szCs w:val="20"/>
              </w:rPr>
              <w:t>MTRA. ELIA DANYRA ALVARADO RAMIREZ</w:t>
            </w:r>
          </w:p>
          <w:p>
            <w:pPr>
              <w:pStyle w:val="Normal"/>
              <w:jc w:val="center"/>
              <w:rPr>
                <w:rFonts w:ascii="Arial" w:hAnsi="Arial" w:cs="Arial"/>
                <w:sz w:val="20"/>
                <w:szCs w:val="20"/>
              </w:rPr>
            </w:pPr>
            <w:r>
              <w:rPr>
                <w:rFonts w:cs="Arial" w:ascii="Arial" w:hAnsi="Arial"/>
                <w:sz w:val="20"/>
                <w:szCs w:val="20"/>
              </w:rPr>
              <w:t>SECRETARIA GENERAL</w:t>
            </w:r>
          </w:p>
        </w:tc>
        <w:tc>
          <w:tcPr>
            <w:tcW w:w="236" w:type="dxa"/>
            <w:tcBorders/>
          </w:tcPr>
          <w:p>
            <w:pPr>
              <w:pStyle w:val="Normal"/>
              <w:snapToGrid w:val="false"/>
              <w:jc w:val="center"/>
              <w:rPr>
                <w:rFonts w:ascii="Arial" w:hAnsi="Arial" w:cs="Arial"/>
                <w:sz w:val="20"/>
                <w:szCs w:val="20"/>
              </w:rPr>
            </w:pPr>
            <w:r>
              <w:rPr>
                <w:rFonts w:cs="Arial" w:ascii="Arial" w:hAnsi="Arial"/>
                <w:sz w:val="20"/>
                <w:szCs w:val="20"/>
              </w:rPr>
            </w:r>
          </w:p>
        </w:tc>
        <w:tc>
          <w:tcPr>
            <w:tcW w:w="4141" w:type="dxa"/>
            <w:tcBorders/>
          </w:tcPr>
          <w:p>
            <w:pPr>
              <w:pStyle w:val="Normal"/>
              <w:jc w:val="center"/>
              <w:rPr/>
            </w:pPr>
            <w:r>
              <w:rPr>
                <w:rFonts w:cs="Arial" w:ascii="Arial" w:hAnsi="Arial"/>
                <w:sz w:val="20"/>
                <w:szCs w:val="20"/>
              </w:rPr>
              <w:t>ING. LUIS ALONSO ISLAS ESCALANTE</w:t>
            </w:r>
          </w:p>
          <w:p>
            <w:pPr>
              <w:pStyle w:val="Normal"/>
              <w:jc w:val="center"/>
              <w:rPr>
                <w:rFonts w:ascii="Arial" w:hAnsi="Arial" w:cs="Arial"/>
                <w:sz w:val="20"/>
                <w:szCs w:val="20"/>
              </w:rPr>
            </w:pPr>
            <w:r>
              <w:rPr>
                <w:rFonts w:cs="Arial" w:ascii="Arial" w:hAnsi="Arial"/>
                <w:sz w:val="20"/>
                <w:szCs w:val="20"/>
              </w:rPr>
              <w:t>SECRETARIO DE ORGANIZACIÓN</w:t>
            </w:r>
          </w:p>
        </w:tc>
      </w:tr>
      <w:tr>
        <w:trPr/>
        <w:tc>
          <w:tcPr>
            <w:tcW w:w="434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6" w:type="dxa"/>
            <w:tcBorders/>
          </w:tcPr>
          <w:p>
            <w:pPr>
              <w:pStyle w:val="Normal"/>
              <w:snapToGrid w:val="false"/>
              <w:jc w:val="center"/>
              <w:rPr>
                <w:rFonts w:ascii="Arial" w:hAnsi="Arial" w:cs="Arial"/>
                <w:sz w:val="20"/>
                <w:szCs w:val="20"/>
              </w:rPr>
            </w:pPr>
            <w:r>
              <w:rPr>
                <w:rFonts w:cs="Arial" w:ascii="Arial" w:hAnsi="Arial"/>
                <w:sz w:val="20"/>
                <w:szCs w:val="20"/>
              </w:rPr>
            </w:r>
          </w:p>
        </w:tc>
        <w:tc>
          <w:tcPr>
            <w:tcW w:w="4141"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43" w:type="dxa"/>
            <w:tcBorders/>
          </w:tcPr>
          <w:p>
            <w:pPr>
              <w:pStyle w:val="Normal"/>
              <w:jc w:val="center"/>
              <w:rPr>
                <w:rFonts w:ascii="Arial" w:hAnsi="Arial" w:cs="Arial"/>
                <w:sz w:val="20"/>
                <w:szCs w:val="20"/>
              </w:rPr>
            </w:pPr>
            <w:r>
              <w:rPr>
                <w:rFonts w:cs="Arial" w:ascii="Arial" w:hAnsi="Arial"/>
                <w:sz w:val="20"/>
                <w:szCs w:val="20"/>
              </w:rPr>
              <w:t>MTRO. JORGE SANCHEZ RODRIGUEZ</w:t>
            </w:r>
          </w:p>
          <w:p>
            <w:pPr>
              <w:pStyle w:val="Normal"/>
              <w:jc w:val="center"/>
              <w:rPr>
                <w:rFonts w:ascii="Arial" w:hAnsi="Arial" w:cs="Arial"/>
                <w:sz w:val="20"/>
                <w:szCs w:val="20"/>
              </w:rPr>
            </w:pPr>
            <w:r>
              <w:rPr>
                <w:rFonts w:cs="Arial" w:ascii="Arial" w:hAnsi="Arial"/>
                <w:sz w:val="20"/>
                <w:szCs w:val="20"/>
              </w:rPr>
              <w:t>SECRETARIO DE ASUNTOS LABORALES</w:t>
            </w:r>
          </w:p>
        </w:tc>
        <w:tc>
          <w:tcPr>
            <w:tcW w:w="236" w:type="dxa"/>
            <w:tcBorders/>
          </w:tcPr>
          <w:p>
            <w:pPr>
              <w:pStyle w:val="Normal"/>
              <w:snapToGrid w:val="false"/>
              <w:jc w:val="center"/>
              <w:rPr>
                <w:rFonts w:ascii="Arial" w:hAnsi="Arial" w:cs="Arial"/>
                <w:sz w:val="20"/>
                <w:szCs w:val="20"/>
              </w:rPr>
            </w:pPr>
            <w:r>
              <w:rPr>
                <w:rFonts w:cs="Arial" w:ascii="Arial" w:hAnsi="Arial"/>
                <w:sz w:val="20"/>
                <w:szCs w:val="20"/>
              </w:rPr>
            </w:r>
          </w:p>
        </w:tc>
        <w:tc>
          <w:tcPr>
            <w:tcW w:w="4141" w:type="dxa"/>
            <w:tcBorders/>
          </w:tcPr>
          <w:p>
            <w:pPr>
              <w:pStyle w:val="Normal"/>
              <w:jc w:val="center"/>
              <w:rPr>
                <w:rFonts w:ascii="Arial" w:hAnsi="Arial" w:cs="Arial"/>
                <w:sz w:val="20"/>
                <w:szCs w:val="20"/>
              </w:rPr>
            </w:pPr>
            <w:r>
              <w:rPr>
                <w:rFonts w:cs="Arial" w:ascii="Arial" w:hAnsi="Arial"/>
                <w:sz w:val="20"/>
                <w:szCs w:val="20"/>
              </w:rPr>
              <w:t>MTRO. DANIEL ANTONIO RENDON CHAIDEZ</w:t>
            </w:r>
          </w:p>
          <w:p>
            <w:pPr>
              <w:pStyle w:val="Normal"/>
              <w:jc w:val="center"/>
              <w:rPr>
                <w:rFonts w:ascii="Arial" w:hAnsi="Arial" w:cs="Arial"/>
                <w:sz w:val="20"/>
                <w:szCs w:val="20"/>
              </w:rPr>
            </w:pPr>
            <w:r>
              <w:rPr>
                <w:rFonts w:cs="Arial" w:ascii="Arial" w:hAnsi="Arial"/>
                <w:sz w:val="20"/>
                <w:szCs w:val="20"/>
              </w:rPr>
              <w:t>SECRETARIO DE TRABAJO Y PREVISION SOCIAL</w:t>
            </w:r>
          </w:p>
        </w:tc>
      </w:tr>
      <w:tr>
        <w:trPr/>
        <w:tc>
          <w:tcPr>
            <w:tcW w:w="4343" w:type="dx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236" w:type="dxa"/>
            <w:tcBorders/>
          </w:tcPr>
          <w:p>
            <w:pPr>
              <w:pStyle w:val="Normal"/>
              <w:snapToGrid w:val="false"/>
              <w:jc w:val="center"/>
              <w:rPr>
                <w:rFonts w:ascii="Arial" w:hAnsi="Arial" w:cs="Arial"/>
                <w:sz w:val="20"/>
                <w:szCs w:val="20"/>
              </w:rPr>
            </w:pPr>
            <w:r>
              <w:rPr>
                <w:rFonts w:cs="Arial" w:ascii="Arial" w:hAnsi="Arial"/>
                <w:sz w:val="20"/>
                <w:szCs w:val="20"/>
              </w:rPr>
            </w:r>
          </w:p>
        </w:tc>
        <w:tc>
          <w:tcPr>
            <w:tcW w:w="4141"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4343" w:type="dxa"/>
            <w:tcBorders/>
          </w:tcPr>
          <w:p>
            <w:pPr>
              <w:pStyle w:val="Normal"/>
              <w:jc w:val="center"/>
              <w:rPr>
                <w:rFonts w:ascii="Arial" w:hAnsi="Arial" w:cs="Arial"/>
                <w:sz w:val="20"/>
                <w:szCs w:val="20"/>
              </w:rPr>
            </w:pPr>
            <w:r>
              <w:rPr>
                <w:rFonts w:cs="Arial" w:ascii="Arial" w:hAnsi="Arial"/>
                <w:sz w:val="20"/>
                <w:szCs w:val="20"/>
              </w:rPr>
              <w:t>MTRO. JESUS ALBERTO VALDEZ ABRIL</w:t>
            </w:r>
          </w:p>
          <w:p>
            <w:pPr>
              <w:pStyle w:val="Normal"/>
              <w:jc w:val="center"/>
              <w:rPr>
                <w:rFonts w:ascii="Arial" w:hAnsi="Arial" w:cs="Arial"/>
                <w:sz w:val="20"/>
                <w:szCs w:val="20"/>
              </w:rPr>
            </w:pPr>
            <w:r>
              <w:rPr>
                <w:rFonts w:cs="Arial" w:ascii="Arial" w:hAnsi="Arial"/>
                <w:sz w:val="20"/>
                <w:szCs w:val="20"/>
              </w:rPr>
              <w:t>SECRETARIO DE FINANZAS</w:t>
            </w:r>
          </w:p>
        </w:tc>
        <w:tc>
          <w:tcPr>
            <w:tcW w:w="236" w:type="dxa"/>
            <w:tcBorders/>
          </w:tcPr>
          <w:p>
            <w:pPr>
              <w:pStyle w:val="Normal"/>
              <w:snapToGrid w:val="false"/>
              <w:jc w:val="center"/>
              <w:rPr>
                <w:rFonts w:ascii="Arial" w:hAnsi="Arial" w:cs="Arial"/>
                <w:sz w:val="20"/>
                <w:szCs w:val="20"/>
              </w:rPr>
            </w:pPr>
            <w:r>
              <w:rPr>
                <w:rFonts w:cs="Arial" w:ascii="Arial" w:hAnsi="Arial"/>
                <w:sz w:val="20"/>
                <w:szCs w:val="20"/>
              </w:rPr>
            </w:r>
          </w:p>
        </w:tc>
        <w:tc>
          <w:tcPr>
            <w:tcW w:w="4141" w:type="dxa"/>
            <w:tcBorders/>
          </w:tcPr>
          <w:p>
            <w:pPr>
              <w:pStyle w:val="Normal"/>
              <w:jc w:val="center"/>
              <w:rPr>
                <w:rFonts w:ascii="Arial" w:hAnsi="Arial" w:cs="Arial"/>
                <w:sz w:val="20"/>
                <w:szCs w:val="20"/>
              </w:rPr>
            </w:pPr>
            <w:r>
              <w:rPr>
                <w:rFonts w:cs="Arial" w:ascii="Arial" w:hAnsi="Arial"/>
                <w:sz w:val="20"/>
                <w:szCs w:val="20"/>
              </w:rPr>
              <w:t>MTRA. ANA CECILIA VALDEZ CASTRO</w:t>
            </w:r>
          </w:p>
          <w:p>
            <w:pPr>
              <w:pStyle w:val="Normal"/>
              <w:jc w:val="center"/>
              <w:rPr>
                <w:rFonts w:ascii="Arial" w:hAnsi="Arial" w:cs="Arial"/>
                <w:sz w:val="20"/>
                <w:szCs w:val="20"/>
              </w:rPr>
            </w:pPr>
            <w:r>
              <w:rPr>
                <w:rFonts w:cs="Arial" w:ascii="Arial" w:hAnsi="Arial"/>
                <w:sz w:val="20"/>
                <w:szCs w:val="20"/>
              </w:rPr>
              <w:t>SECRETARIA DE ACTAS</w:t>
            </w:r>
          </w:p>
        </w:tc>
      </w:tr>
      <w:tr>
        <w:trPr/>
        <w:tc>
          <w:tcPr>
            <w:tcW w:w="8720" w:type="dxa"/>
            <w:gridSpan w:val="3"/>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c>
          <w:tcPr>
            <w:tcW w:w="8720" w:type="dxa"/>
            <w:gridSpan w:val="3"/>
            <w:tcBorders/>
          </w:tcPr>
          <w:p>
            <w:pPr>
              <w:pStyle w:val="Normal"/>
              <w:jc w:val="center"/>
              <w:rPr>
                <w:rFonts w:ascii="Arial" w:hAnsi="Arial" w:cs="Arial"/>
                <w:sz w:val="20"/>
                <w:szCs w:val="20"/>
              </w:rPr>
            </w:pPr>
            <w:r>
              <w:rPr>
                <w:rFonts w:cs="Arial" w:ascii="Arial" w:hAnsi="Arial"/>
                <w:sz w:val="20"/>
                <w:szCs w:val="20"/>
              </w:rPr>
              <w:t>C. RAUL ODIEL VELAZQUEZ SILLERO</w:t>
            </w:r>
          </w:p>
          <w:p>
            <w:pPr>
              <w:pStyle w:val="Normal"/>
              <w:jc w:val="center"/>
              <w:rPr>
                <w:rFonts w:ascii="Arial" w:hAnsi="Arial" w:cs="Arial"/>
                <w:sz w:val="20"/>
                <w:szCs w:val="20"/>
              </w:rPr>
            </w:pPr>
            <w:r>
              <w:rPr>
                <w:rFonts w:cs="Arial" w:ascii="Arial" w:hAnsi="Arial"/>
                <w:sz w:val="20"/>
                <w:szCs w:val="20"/>
              </w:rPr>
              <w:t xml:space="preserve">SECRETARIO DE PRENSA Y PROPAGANDA </w:t>
            </w:r>
          </w:p>
          <w:p>
            <w:pPr>
              <w:pStyle w:val="Normal"/>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sectPr>
      <w:headerReference w:type="default" r:id="rId3"/>
      <w:footerReference w:type="default" r:id="rId4"/>
      <w:type w:val="nextPage"/>
      <w:pgSz w:w="11906" w:h="16838"/>
      <w:pgMar w:left="1701" w:right="1701" w:gutter="0" w:header="284" w:top="10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405755"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2" r="-6" b="-42"/>
                  <a:stretch>
                    <a:fillRect/>
                  </a:stretch>
                </pic:blipFill>
                <pic:spPr bwMode="auto">
                  <a:xfrm>
                    <a:off x="0" y="0"/>
                    <a:ext cx="5405755" cy="7937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lang w:val="es-MX"/>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0:11:00Z</dcterms:created>
  <dc:creator>lislas</dc:creator>
  <dc:description/>
  <dc:language>en-US</dc:language>
  <cp:lastModifiedBy>casa</cp:lastModifiedBy>
  <cp:lastPrinted>2011-10-27T12:50:00Z</cp:lastPrinted>
  <dcterms:modified xsi:type="dcterms:W3CDTF">2012-08-09T00:11:00Z</dcterms:modified>
  <cp:revision>2</cp:revision>
  <dc:subject/>
  <dc:title>Estimados compañeros de la AUTITSON:</dc:title>
</cp:coreProperties>
</file>